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ge">
              <wp:posOffset>342265</wp:posOffset>
            </wp:positionV>
            <wp:extent cx="749935" cy="756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ПАРТАМЕНТ СТРОИТЕЛЬСТВ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ЕМЕРОВСКОЙ ОБЛАСТИ</w:t>
      </w:r>
    </w:p>
    <w:p>
      <w:pPr>
        <w:pStyle w:val="Heading5"/>
        <w:spacing w:before="0" w:after="0"/>
        <w:ind w:right="-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spacing w:before="0" w:after="0"/>
        <w:ind w:right="-7"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 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7 г.        №  </w:t>
      </w:r>
      <w:r>
        <w:rPr>
          <w:sz w:val="28"/>
          <w:szCs w:val="28"/>
          <w:u w:val="single"/>
        </w:rPr>
        <w:t>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департамента стро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от 25.11.2016 № 66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Об утверждении Положения об общественном со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и департаменте строительства Кемер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</w:t>
      </w:r>
      <w:r>
        <w:rPr>
          <w:spacing w:val="60"/>
          <w:sz w:val="28"/>
          <w:szCs w:val="28"/>
        </w:rPr>
        <w:t>риказываю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ложение об общественном совете при департаменте строительства Кемеровской области, утвержденное приказом департамента строительства Кемеровской области от 25.11.2016 № 66 «Об утверждении Положения об общественном совете при департаменте строительства Кемеровской области», изложив пункт 3.5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5. Состав общественного совета устанавливается в пределах от 10 до 20 человек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начальника департамента – начальника финансово-экономического отдела Ниткину И.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департамента                                                             А.Н. Шнит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080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680"/>
      <w:jc w:val="center"/>
      <w:outlineLvl w:val="4"/>
    </w:pPr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8:00Z</dcterms:created>
  <dc:creator>Третьяк</dc:creator>
  <dc:description/>
  <cp:keywords/>
  <dc:language>en-US</dc:language>
  <cp:lastModifiedBy>ZoRgi</cp:lastModifiedBy>
  <dcterms:modified xsi:type="dcterms:W3CDTF">2017-04-07T13:18:00Z</dcterms:modified>
  <cp:revision>2</cp:revision>
  <dc:subject/>
  <dc:title/>
</cp:coreProperties>
</file>