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0"/>
          <w:szCs w:val="20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0"/>
          <w:szCs w:val="20"/>
        </w:rPr>
        <w:t xml:space="preserve"> г.  № </w:t>
      </w:r>
      <w:r>
        <w:rPr>
          <w:sz w:val="20"/>
          <w:szCs w:val="20"/>
          <w:u w:val="single"/>
        </w:rPr>
        <w:tab/>
        <w:tab/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меровской области от 18.07.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00-р «О попечительском совете Некоммер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«Фонд развития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Кузб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ункт 1 распоряжения Коллегии Администрации Кемеровской области от 18.07.2005 № 600-р «О попечительском совете Некоммерческой организации «Фонд развития жилищного строительства Кузбасса» (в редакции распоряжений Коллегии Администрации Кемеровской области от 29.03.2006 №310-р, от 07.08.2006 № 895-р, от 10.06.2008 № 623-р, </w:t>
        <w:br/>
        <w:t xml:space="preserve">от 12.02.2009 № 103-р, от 27.04.2010 № 325-р, от 03.11.2010 № 916-р, </w:t>
        <w:br/>
        <w:t xml:space="preserve">от 21.06.2011№ 513-р, от 17.07.2012 № 613-р, от 09.10.2013 № 780-р, </w:t>
        <w:br/>
        <w:t xml:space="preserve">от 15.01.2014 № 17-р, от 19.09.2014 №595-р, от 28.04.2016 № 158-р, </w:t>
        <w:br/>
        <w:t>от 13.10.2017 № 466-р, от 24.10.2018 № 481-р, от 30.04.2019 № 267-р, распоряжений Правительства Кемеровской области – Кузбасса от 24.12.2019 № 802-р, от 22.05.2020 № 287-р, от 21.08.2020 № 560-р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Малахова Игоря Юрьевич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председателя Правительства Кемеровской области – Кузбасса – министр  финансов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заместителя Губернатора Кемеровской области – Кузбасса (по строительству) Орлова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подписания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04"/>
      </w:tblGrid>
      <w:tr>
        <w:trPr>
          <w:trHeight w:val="20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Кемеровской области – Кузбасса –  председатель Правительства Кемеровской области – Кузбасса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В.Н. Теле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iap</dc:creator>
  <dc:description/>
  <dc:language>en-US</dc:language>
  <cp:lastModifiedBy>Розе Михаил Андреевич</cp:lastModifiedBy>
  <cp:lastPrinted>2020-05-22T15:38:00Z</cp:lastPrinted>
  <dcterms:modified xsi:type="dcterms:W3CDTF">2021-03-29T09:01:00Z</dcterms:modified>
  <cp:revision>2</cp:revision>
  <dc:subject/>
  <dc:title>Наказ молодёжи</dc:title>
</cp:coreProperties>
</file>