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ЛЕГРАММ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 w:val="false"/>
          <w:caps/>
        </w:rPr>
        <w:t xml:space="preserve">заместителям Глав городов </w:t>
        <w:br/>
        <w:t>и районов (по строительству)</w:t>
      </w:r>
    </w:p>
    <w:p>
      <w:pPr>
        <w:pStyle w:val="Normal"/>
        <w:jc w:val="right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ВАЖАЕМЫЕ КОЛЛЕГИ!</w:t>
      </w:r>
    </w:p>
    <w:p>
      <w:pPr>
        <w:pStyle w:val="Normal"/>
        <w:jc w:val="center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Normal"/>
        <w:spacing w:lineRule="auto" w:line="312"/>
        <w:ind w:firstLine="539"/>
        <w:jc w:val="both"/>
        <w:rPr>
          <w:b w:val="false"/>
          <w:b w:val="false"/>
        </w:rPr>
      </w:pPr>
      <w:r>
        <w:rPr>
          <w:b w:val="false"/>
        </w:rPr>
        <w:t>МИНИСТЕРСТВОМ СТРОИТЕЛЬСТВА И ЖИЛИЩНО-КОММУНАЛЬНОГО ХОЗЯЙСТВА РОССИЙСКОЙ ФЕДЕРАЦИИ ФОРМИРУЮТСЯ ПРЕДЛОЖЕНИЯ В ПРОЕКТ ФЕДЕРАЛЬНОГО ЗАКОНА      «О ФЕДЕРАЛЬНОМ БЮДЖЕТЕ НА 2020 ГОД И ПЛАНОВЫЙ ПЕРИОД 2021 И 2022 ГОДОВ» В ЧАСТИ РЕАЛИЗАЦИИ В 2020-2022 ГОДАХ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УТВЕРЖДЕННОЙ ПОСТАНОВЛЕНИЕМ ПРАВИТЕЛЬСТВА РОССИЙСКОЙ ФЕДЕРАЦИИ ОТ 30.12.2017 №1710.</w:t>
      </w:r>
    </w:p>
    <w:p>
      <w:pPr>
        <w:pStyle w:val="Normal"/>
        <w:spacing w:lineRule="auto" w:line="312"/>
        <w:ind w:firstLine="539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КОЛЛЕГИИ АДМИНИСТРАЦИИ КЕМЕРОВСКОЙ ОБЛАСТИ ОТ 10.08.2011 №379                     «О РЕАЛИЗАЦИИ НА ТЕРРИТОРИИ КЕМЕРОВСКОЙ ОБЛАСТ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- МЕРОПРИЯТИЕ) ПРОШУ В СРОК ДО 5 ИЮНЯ ТЕКУЩЕГО ГОДА ПРЕДСТАВИТЬ В ДЕПАРТАМЕНТ СТРОИТЕЛЬСТВА КЕМЕРОВСКОЙ ОБЛАСТИ ЗАЯВКИ ОБ УЧАСТИИ В РЕАЛИЗАЦИИ МЕРОПРИЯТИЯ В 2020, 2021 И 2022 ГОДАХ.</w:t>
      </w:r>
    </w:p>
    <w:p>
      <w:pPr>
        <w:pStyle w:val="Normal"/>
        <w:spacing w:lineRule="auto" w:line="312"/>
        <w:ind w:firstLine="539"/>
        <w:jc w:val="both"/>
        <w:rPr>
          <w:b w:val="false"/>
          <w:b w:val="false"/>
        </w:rPr>
      </w:pPr>
      <w:r>
        <w:rPr>
          <w:b w:val="false"/>
        </w:rPr>
        <w:t xml:space="preserve">В ОТНОШЕНИИ КАЖДОГО ГОДА ПРЕДСТАВЛЯЕТСЯ ОТДЕЛЬНАЯ ЗАЯВКА ОБ УЧАСТИИ В МЕРОПРИЯТИИ. В СЛУЧАЕ НЕПРЕДСТАВЛЕНИЯ ЗАЯВОК ОБ УЧАСТИИ В МЕРОПРИЯТИИ ВЫШЕУКАЗАННЫЙ СРОК ЛИБО ПРЕДОСТАВЛЕНИЯ УКАЗАННЫХ ЗАЯВОК, ЗАПОЛНЕННЫХ НЕ В ПОЛНОМ ОБЪЕМЕ, ПОТРЕБНОСТЬ СООТВЕТСТВУЮЩЕГО МУНИЦИПАЛЬНОГО ОБРАЗОВАНИЯ В СРЕДСТВАХ СУБСИДИИ ИЗ ФЕДЕРАЛЬНОГО И ОБЛАСТНОГО БЮДЖЕТА НЕ БУДЕТ УЧТЕНА ПРИ РАСПРЕДЕЛЕНИИ СУБСИДИЙ.  </w:t>
      </w:r>
    </w:p>
    <w:p>
      <w:pPr>
        <w:pStyle w:val="Normal"/>
        <w:spacing w:lineRule="auto" w:line="312"/>
        <w:ind w:firstLine="539"/>
        <w:jc w:val="both"/>
        <w:rPr>
          <w:b w:val="false"/>
          <w:b w:val="false"/>
        </w:rPr>
      </w:pPr>
      <w:r>
        <w:rPr>
          <w:b w:val="false"/>
        </w:rPr>
        <w:t xml:space="preserve">ПЕРЕЧЕНЬ НЕОБХОДИМЫХ ДОКУМЕНТОВ И ФОРМЫ ДЛЯ ЗАПОЛНЕНИЯ РАЗМЕЩЕНЫ НА ОФИЦИАЛЬНОМ САЙТЕ ДЕПАРТАМЕНТА СТРОИТЕЛЬСТВА 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SK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 w:val="false"/>
        </w:rPr>
        <w:t xml:space="preserve"> В РАЗДЕЛЕ «МУНИЦИПАЛИТЕТАМ – ПРЕДОСТАВЛЕНИЕ ДОКУМЕНТАЦИИ».  </w:t>
      </w:r>
    </w:p>
    <w:p>
      <w:pPr>
        <w:pStyle w:val="Normal"/>
        <w:autoSpaceDE w:val="false"/>
        <w:spacing w:lineRule="auto" w:line="288"/>
        <w:ind w:firstLine="567"/>
        <w:jc w:val="both"/>
        <w:rPr>
          <w:b w:val="false"/>
          <w:b w:val="false"/>
          <w:caps/>
        </w:rPr>
      </w:pPr>
      <w:r>
        <w:rPr>
          <w:b w:val="false"/>
        </w:rPr>
        <w:t>ПАКЕТ ДОКУМЕНТОВ ПРЕДОСТАВЛЯЕТСЯ СОГЛАСНО ПРИЛАГАЕМЫМ ФОРМАМ НА ЭЛЕКТРОННОМ И БУМАЖНОМ НОСИТЕЛЕ.</w:t>
      </w:r>
    </w:p>
    <w:p>
      <w:pPr>
        <w:pStyle w:val="Normal"/>
        <w:autoSpaceDE w:val="false"/>
        <w:spacing w:lineRule="auto" w:line="288"/>
        <w:ind w:firstLine="567"/>
        <w:jc w:val="both"/>
        <w:rPr>
          <w:b w:val="false"/>
          <w:b w:val="false"/>
          <w:caps/>
        </w:rPr>
      </w:pPr>
      <w:r>
        <w:rPr>
          <w:b w:val="false"/>
        </w:rPr>
        <w:t xml:space="preserve">КОНТАКТНЫЕ ЛИЦА: АНФЕРОВА АНАСТАСИЯ АНАТОЛЬЕВНА, КАЗАКОВА ФАИНА АЛЕКСАНДРОВНА (83842) 58-34-99, </w:t>
      </w:r>
      <w:hyperlink r:id="rId3">
        <w:r>
          <w:rPr>
            <w:rStyle w:val="InternetLink"/>
            <w:b/>
            <w:color w:val="000000"/>
            <w:lang w:val="en-US"/>
          </w:rPr>
          <w:t>DSKO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INBO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ind w:firstLine="72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АМЕСТИТЕЛЬ ГУБЕРНАТОР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КЕМЕРОВСКОЙ ОБЛАСТ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(ПО СТРОИТЕЛЬСТВУ)</w:t>
        <w:tab/>
        <w:t xml:space="preserve">                 </w:t>
        <w:tab/>
        <w:t xml:space="preserve">                              Г.В. ОРЛОВ</w:t>
      </w:r>
    </w:p>
    <w:p>
      <w:pPr>
        <w:pStyle w:val="Normal"/>
        <w:rPr/>
      </w:pPr>
      <w:r>
        <w:rPr>
          <w:b w:val="false"/>
        </w:rPr>
        <w:t>_____________________________________________________________________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Администрация Кемеровской области </w:t>
        <w:tab/>
        <w:t xml:space="preserve">  </w:t>
        <w:tab/>
        <w:t xml:space="preserve">   «____» мая 2019 г.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650099, Кемерово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заместитель Губернатора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 xml:space="preserve">Кемеровской области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(по строительству)                                                         Г.В. Орлов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Исп. Анферова А.А. </w:t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Тел. (83842) 58-34-99</w:t>
      </w:r>
    </w:p>
    <w:sectPr>
      <w:type w:val="nextPage"/>
      <w:pgSz w:w="11906" w:h="16838"/>
      <w:pgMar w:left="1260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b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o.ru/" TargetMode="External"/><Relationship Id="rId3" Type="http://schemas.openxmlformats.org/officeDocument/2006/relationships/hyperlink" Target="mailto:dsko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53:00Z</dcterms:created>
  <dc:creator>Александр</dc:creator>
  <dc:description/>
  <cp:keywords/>
  <dc:language>en-US</dc:language>
  <cp:lastModifiedBy>Анферова Анастасия Анатольевна</cp:lastModifiedBy>
  <cp:lastPrinted>2019-05-20T11:32:00Z</cp:lastPrinted>
  <dcterms:modified xsi:type="dcterms:W3CDTF">2019-05-20T05:01:00Z</dcterms:modified>
  <cp:revision>4</cp:revision>
  <dc:subject/>
  <dc:title>ТЕЛЕГРАММА</dc:title>
</cp:coreProperties>
</file>