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бора юридических лиц (за исключением государственных учреждений Кемеровской области - Кузбасса) на право получения субсидий за счет средств областного бюджета в 2021 году на возмещение недополученных доходов в связи с оформлением отдельными категориями граждан ипотечных жилищных кредитов (займ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заяво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вгуста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 часов 30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заяво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 часов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главного распорядит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узбас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91, г. Кемерово, пр. Советский, д. 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64, г. Кемерово, пр. Советский, д. 60, офис 4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sko@dsko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й на возмещение недополученных доходов в связи с оформлением отдельными категориями граждан ипотечных жилищных кредитов (займ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целевого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заключенных с отдельными категориями граждан договоров ипотечных жилищных кредитов (займов) по сниженной процентной ставке, по которым возмещены юридическим лицам недополученные доходы, единиц», установленного государственной программой Кемеровской области - Кузбасса «Жилищная и социальная инфраструктура Кузбасса» на 2014 - 2024 годы. Значение показателя, необходимого для достижения результатов предоставления субсидии, устанавливается в соглашении о предоставлении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главного распоря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ом обеспечивается проведение отб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nstroykuzbass.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 отб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м отбора выступает юридическое лиц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государственных учреждений Кемеровской области - Кузбасса), которое: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и осуществляет деятельность на территории Кемеровской области - Кузбасса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ся в перечне организаций, уполномоч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м институтом развития в жилищной сфере на осуществлении деятельности по предоставлению ипотечных жилищных кредитов (займов)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ет ипотечные программы, разработ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вержденные единым институтом развития в жилищной сф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ет обязательства по предоставлению ипотечных жилищных кредитов (займов) отдельным категориям граждан по сниженной процентной ставке на величину до 3 процентных пунктов от процентной ставки, предусмотренной одной из ипотечных программ единого института развития в жилищной сфере, для приобретения жилых помещ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юридических лиц (за исключением инвестиционных фондов, в том числе их управляющих компаний) по договорам участия в долевом строительстве или по заключенным с юридическими лицами договорам уступки права требования по договорам участия в долевом строительств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стройщиков по договорам купли-продажи жилых помещений в многоквартирных домах, при условии что застройщик является первичным собственником жилого помещения.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должен соответствовать на 1-е число месяца, в котором подается заявка на участие в отборе, следующим требованиям в совокупности: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ет просроченная задолженность по возврату в областной бюджет субсидий, бюджетных инвестиций, а также иная просроченная задолженность перед Кемеровской областью - Кузбассом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на день проведения отбора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еестре дисквалифицированных лиц отсутству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ник отбора не должен являться получателем средств из областного бюджета в соответствии с иными нормативными правовыми актами на цели, указанные в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ункте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.3 Порядка предоставления в 2021 году субсидий юридическим лицам (за исключением субсидий государственным учреждениям Кемеровской области - Кузбасса) на возмещение недополученных доходов в связи с оформлением отдельными категориями граждан ипотечных жилищных кредитов (займов), утвержденного постановлением Правительства Кемеровской области - Кузбасса от 19.07.2021 № 433 (далее - Поряд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ставляемых участниками отбора для подтверждения соответствия требованиям, указанным в строке 6 настоящего объявления (прилагаются к заявке на участие в отбор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веренная руководителем копия документа, регулирующего отношения между участником отбора и АО «Банк ДОМ.РФ» по выкупу закладных, оформленных по ипотечным программам единого института развития в жилищной сфере (документ должен быть действителен до конца 2021 года)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нтийное письмо участника отбора, оформленное в произвольной письменной форме, подписанное руководителем участника отбора или иным уполномоченным лицом, заверенное печатью участника отбора (при наличии), содержащее следующие сведения: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 принятии участником отбора обязательств по предоставлению ипотечных жилищных кредитов (займов) отдельным категориям граждан, исполнение обязательств по которым обеспечено ипотекой, по сниженной процентной ставке на величину до 3 процентных пунктов от процентной ставки, предусмотренной одной из ипотечных программ, разработанных и утвержденных АО «ДОМ.РФ» и (или) АО «Банк ДОМ.РФ», на территории Кемеровской области - Кузбасса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 ненахождении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 невведении в отношении него процедуры банкротства, о неприостановлении его деятельности в порядке, предусмотр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б отсутствии просроченной задолженности по возвра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еред Кемеровской областью – Кузбассом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 отсутствии статуса иностранного юридического лица, а также российского юридического лица, в уставном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о неполучении средств из областного бюджета на основании иных нормативных правовых актов на цель, указанную в </w:t>
            </w:r>
            <w:hyperlink w:anchor="Par8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тбора вправе по собственной инициативе представить главному распорядителю: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правку налогового органа об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справка действительна в течение 10 рабочих дней с даты, на которую дана справка)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писку из Единого государственного реестра юридических лиц, полученную не ранее чем за 30 календарных дней до даты подачи заявки на участие в отборе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иску из реестра дисквалифицированных лиц о дисквалифицированном лице или справку об отсутствии в реестре дисквалифицированных лиц информации о запрашиваемом лице, выданную Федеральной налоговой службой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формацию об отсутствии в Едином федеральном реестре сведений о банкротстве в отношении участника отбора (распечатывается с официального сайта в информационно-телекоммуникационной сети «Интернет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bankrot.fedresur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информацию о партнерах, реализующих ипотечные жилищные программы, разработанные и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ДОМ.РФ» и (или) АО «Банк ДОМ.РФ»,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ой области - Кузбасса (распечатывается с официального сайта единого института развития в жилищной сфере 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xn--d1aqf.xn--p1ai/mortgage/partner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представляется руководителем или представителем участника отбора при наличии доверенности, оформленной в установленном порядке, по адресу: 650064, г. Кеме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етский, д. 60, кабинет 406 с понедельника по пятницу в служебное время (с 8 часов 30 минут по 17 часов 30 минут, перерыв на обед с 12 часов 00 минут по 13 часов 00 мину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ок, которое участник отбора вправе под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форме и содержанию заявки на участие в отбо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отборе оформляется участником отбора в произвольной письменной форме в двух экземплярах с указанием перечня прилагаемых документов, подписывается руководителем участника отбора или иным уполномоченным лицом, заверяется печатью участника отбора (при наличии)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должна содержать согласие на публикацию (размещение) в информационно-телекоммуникационной сети «Интернет» информации об участнике отбора, о подаваемой участником заявке, иной информации об участнике отбора, связанной с отбором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редставленных главному распорядителю, заверяются подписью уполномоченного лица и печатью участника отбора (при наличии). Не допускается наличие в заявке на участие в отборе и приложенных к ней документах подчисток, приписок, зачеркнутых слов и иных неоговоренных в них исправлений, а также повреждений, не позволяющих однозначно истолковать содержание документов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ке прилагается в числе прочих </w:t>
            </w:r>
            <w:bookmarkStart w:id="0" w:name="_Hlk47369211"/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заверенная руководителем копия документа, подтверждающая полномочия лица, подписавшего заявку, полномочия представителя участника отбора</w:t>
            </w:r>
            <w:bookmarkEnd w:id="0"/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разъяснений положений объявления о проведении отбора, сроки предоставления об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предоставляет участникам отбора письменные разъяснения положений объявления о проведении отбора по письменному заявлению участника отбора, составленному в произвольной форме и поданному до даты окончания приема заявок об участии в отборе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разъяснения - 1 рабочий день с момента получения заявления участника отб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зыва, возврата заявок на участие в отборе, внесение изменений в заявки на участие в отбор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отбора вправе в любой момент отозвать заяв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ие в отборе, направив письменный запрос главному распорядител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званные заявки возвращаются участникам при личном обращении к главному распорядителю под подпись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заявки на участие в отборе указанным требованиям главный распорядитель возвращает ее участнику отбора на доработку посредством почтовой связи заказным почтовым отправлением с уведомлением о вручении либо лично при обращении участника отбора к главному распорядителю под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мотрения и оценки заявок на участие в отбор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на участие в отборе и приложенных к ним документов, поступивших в установленный срок, проводится главным распорядителем в течение 2 рабочих дней со дня их представления на соответствие требованиям, указанным в пункте 2.4 Порядка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соответствия заявки на участие в отборе указанным требованиям главный распорядитель возвращает ее участнику отбора на доработку посредством почтовой связи заказным почтовым отправлением с уведомлением о вручении либо лично при обращении участника отбора к главному распорядителю под подпись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, представленные участником отбора повторно до даты и времени окончания приема заявок, рассматриваются главным распорядителем в день поступления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ным распорядителем решения о признании участника отбора победителем отбора, об отклонении заявки участника отбора или о признании отбора несостоявшимся и размещение информации о принятом решении - в течение 10 рабочих дней с даты окончания срока приема заявок.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т если не подано ни одной заявки на участие в отборе или все заявки отклонены, отбор признается несостоявшимся. </w:t>
            </w:r>
          </w:p>
          <w:p>
            <w:pPr>
              <w:pStyle w:val="Normal"/>
              <w:spacing w:lineRule="auto" w:line="240" w:before="0" w:after="0"/>
              <w:ind w:firstLine="4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ми для отклонения заявки участника отбора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соответствие участника отбора критериям отбора и требованиям, установлен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ами 1.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2.3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ответствие заявок на участие в отборе требованиям, установленным в настоящем объявлении и Поряд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оверность представленной участником отбора информации, в том числе информации о месте нахождения и адресе юрид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ача участником отбора заявки на участие в отборе после даты и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заявке на участие в отборе и приложенных к ней документах исправлений, подчисток, приписок, зачеркнутых слов и иных не оговоренных в них исправлений, а также повреждений, не позволяющих однозначно истолковывать содержание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речие сведений, содержащихся в представленных документах, друг другу либо сведениям, содержащимся в других документах и информационных ресурсах, которые находятся в распоряжении главного распоряд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(победителями) отбора соглашения о предоставлении субсид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о дня получения победителем (победителями) отбора соглашения о предоставлении субсид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я победителя (победителей) отбора уклонивш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лючения соглашения о предоставлении субсид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писание победителем отбора соглашения о предоставлении субсидии в течение 5 рабочих дней со дня его получения, а равно не представление уведомления главному распорядителю об отказе от подписания соглаш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результатов отбора на едином портале бюджетной системы Российской Федерации budget.gov.ru (при наличии возможности) и официальном сайте главного распоряд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1 год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o@dsko.ru" TargetMode="External"/><Relationship Id="rId3" Type="http://schemas.openxmlformats.org/officeDocument/2006/relationships/hyperlink" Target="http://www.minstroykuzbass.ru/" TargetMode="External"/><Relationship Id="rId4" Type="http://schemas.openxmlformats.org/officeDocument/2006/relationships/hyperlink" Target="consultantplus://offline/ref=38177B66615C902EC82801F259BE5CF354B0CA44A0245806A335F9780046F3560D25CF4AF1765FE69C0B283A75l0L9K" TargetMode="External"/><Relationship Id="rId5" Type="http://schemas.openxmlformats.org/officeDocument/2006/relationships/hyperlink" Target="http://bankrot.fedresurs.ru/" TargetMode="External"/><Relationship Id="rId6" Type="http://schemas.openxmlformats.org/officeDocument/2006/relationships/hyperlink" Target="https://xn--d1aqf.xn--p1ai/mortgage/partners/" TargetMode="External"/><Relationship Id="rId7" Type="http://schemas.openxmlformats.org/officeDocument/2006/relationships/hyperlink" Target="consultantplus://offline/ref=4C537F4335C171CDFB1289EEC5DB60F152FAE74B76BE857C9FB1B3A3E8831888947FCA8F5CCAF7D3700EFB427D4B82A556566D21E0D96888s9E5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6:00Z</dcterms:created>
  <dc:creator>Светлана Ананьина</dc:creator>
  <dc:description/>
  <cp:keywords/>
  <dc:language>en-US</dc:language>
  <cp:lastModifiedBy>Фабричная Надежда Вадимовна</cp:lastModifiedBy>
  <dcterms:modified xsi:type="dcterms:W3CDTF">2021-07-21T11:19:00Z</dcterms:modified>
  <cp:revision>11</cp:revision>
  <dc:subject/>
  <dc:title/>
</cp:coreProperties>
</file>