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ge">
              <wp:posOffset>342265</wp:posOffset>
            </wp:positionV>
            <wp:extent cx="749935" cy="756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ПАРТАМЕНТ СТРОИТЕЛЬСТ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Й ОБЛАСТИ</w:t>
      </w:r>
    </w:p>
    <w:p>
      <w:pPr>
        <w:pStyle w:val="Heading5"/>
        <w:spacing w:before="0" w:after="0"/>
        <w:ind w:right="-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spacing w:before="0" w:after="0"/>
        <w:ind w:right="-7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  «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мая       </w:t>
      </w:r>
      <w:r>
        <w:rPr>
          <w:sz w:val="28"/>
          <w:szCs w:val="28"/>
        </w:rPr>
        <w:t xml:space="preserve"> 2017 г.        №  </w:t>
      </w:r>
      <w:r>
        <w:rPr>
          <w:sz w:val="28"/>
          <w:szCs w:val="28"/>
          <w:u w:val="single"/>
        </w:rPr>
        <w:t>21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 формировании обществе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 департаменте строительства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писки из протокола заседания Совета Общественной палаты Кемеровской области от 12.04.2017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 </w:t>
      </w:r>
      <w:r>
        <w:rPr>
          <w:spacing w:val="60"/>
          <w:sz w:val="28"/>
          <w:szCs w:val="28"/>
        </w:rPr>
        <w:t>риказываю: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формировать общественный совет при департаменте строительства Кемеровской области (далее – общественный совет) в следующем состав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убнов Евгений Михайлович – индивидуальный предпринимател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ерасимов Олег Васильевич – директор ООО «Нооцентр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Головин Сергей Владимирович - индивидуальный предпринимател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брагимов Радомир Закирович – ИП Ибрагимов Радомир Закирович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Ефремов Сергей Иванович – генеральный директор ООО «СтройКонсалтинг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утырев Юрий Леонидович – директор по развитию ООО «Кузбасская строительная компания»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Магомаев Салман Вахаевич – директор по строительству ООО «Кемеровостройоптторг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окатилов Андрей Владимирович – и.о. директора Строительного института КузГТ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адовец Дмитрий Юрьевич – генеральный директор ООО «ПромУголь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иличев Владимир Георгиевич - директор ООО «Мегастройкомплекс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рокина Любовь Ивановна – директор Автономной некоммерческой организации «Центр жилищного просвещения Кемеровской области»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Яковлев Сергей Кириллович – директор Ассоциации «Саморегулируемая организация «Кузбасский проектно-научный центр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пределить ответственным секретарем общественного совета Ниткину И.В., заместителя начальника департамента – начальника отде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иткиной И.В. организовать первое заседание общественного совета не позднее 01.06.201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Сектору организационно-хозяйственной работы департамента строительства Кемеровской области (Ю.В.Асачева) обеспечить размещение настоящего приказа на официальном сайте департамента строительства Кемеров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департамента – начальника отдела Ниткину И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департамента                                                             А.Н. Шнит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080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680"/>
      <w:jc w:val="center"/>
      <w:outlineLvl w:val="4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6:00Z</dcterms:created>
  <dc:creator>Третьяк</dc:creator>
  <dc:description/>
  <cp:keywords/>
  <dc:language>en-US</dc:language>
  <cp:lastModifiedBy>Третьяк</cp:lastModifiedBy>
  <dcterms:modified xsi:type="dcterms:W3CDTF">2017-05-18T10:09:00Z</dcterms:modified>
  <cp:revision>4</cp:revision>
  <dc:subject/>
  <dc:title/>
</cp:coreProperties>
</file>