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заявки на включение объек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питального строительства в перечень мероприятий </w:t>
      </w:r>
      <w:r>
        <w:rPr>
          <w:b/>
          <w:bCs/>
          <w:color w:val="000000"/>
          <w:sz w:val="28"/>
          <w:szCs w:val="28"/>
        </w:rPr>
        <w:t>подпрограммы «Развитие социальной инфраструктуры жизнеобеспечения населения Кемеровской области - Кузбасса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 программы Кемеровской области - Кузб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ная и социальная инфраструктура Кузбасса» на 2021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 представляются в Министерство строительства Кузбасса  отдельно по каждому объекту в установленные сроки с сопроводительным письмом, подписанным Главой муниципального образования, с указанием объекта капитального строительства и размера бюджетных ассигнований областного и местного бюджетов в планируемо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лист объекта (подписывается Главой/ заместителем Главы по строительству муниципального образовани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объекта капитального строительства согласно утвержденной проектной докумен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мощность объекта капитального строительства, подлежащего вводу в эксплуат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основание необходимости направления бюджетных инвестиций в объект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реквизиты положительного заключения государственной экспертизы проект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еквизиты положительного заключения о достоверности определения сметной стоимости объекта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сметной стоимости строительства или реконструкции объекта капитального строительства согласно утвержденной проектно-сметной документации (в том числе стоимость ПИР выделить отдельн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сведения об остатках сметной стоимости переходящих объектов капитального строительства на начало очередно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роки строительства объекта с указанием месяца и года начала строительства и ввода объекта в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олное и сокращенное наименование заказчика и генерального подрядчика строительства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) объем капитальных вложений, планируемых к освоению в планируемом году, в том числе с разбивкой по бюджет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реквизиты муниципальных контрактов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) стоимость объекта согласно заключенных муниципальных контрактов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стадия строительства объекта/ стадия подготовки к строительству объекта (оформление земельного участка, получения разрешительной документации) – для нов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заявка согласно Приложению №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веренная копия положительного заключения государственной экспертизы проектн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веренная копия положительного заключения о достоверности определения сметной стоимости объекта капиталь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веренная копия документа об утверждении проектн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веренная копия сводного сметного расчета в базисных ценах и в текущих ценах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Заверенная копия муниципального контракта, заключенного в установленном поряд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тогам размещения заказов на поставки товаров, выполнение работ, оказание услуг для муниципальных нужд на весь период строительства (при налич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ыписка из бюджета муниципального образования, подтверждающая софинансирование объекта капитального строительства из местного бюджета на очередной финансовый год (при отсутствии – гарантийное письмо, подписанное Главой муниципального образования и руководителем финансового управления, с указанием срока внесения соответствующих изменений в решение о бюджете муниципального образ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веренная копия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Ходатайство с визой Губернатора Кемеровской области  - Кузбасса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огласование соответствующего исполнительного органа государственной власти Кемеровской области - Кузбасса отраслевой компетенции необходимости направления бюджетных инвестиций в объект капитального строительства с учетом нормативной потре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des</dc:creator>
  <dc:description/>
  <cp:keywords/>
  <dc:language>en-US</dc:language>
  <cp:lastModifiedBy>Дудяк Ольга Владимировна</cp:lastModifiedBy>
  <cp:lastPrinted>2020-09-17T15:23:00Z</cp:lastPrinted>
  <dcterms:modified xsi:type="dcterms:W3CDTF">2020-09-17T08:23:00Z</dcterms:modified>
  <cp:revision>31</cp:revision>
  <dc:subject/>
  <dc:title>Требования к содержанию заявки на включение объекта</dc:title>
</cp:coreProperties>
</file>