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09650" cy="101727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ТРОИТЕЛЬСТВ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Й ОБЛАСТИ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мая  2016</w:t>
      </w:r>
      <w:r>
        <w:rPr>
          <w:sz w:val="28"/>
          <w:szCs w:val="28"/>
        </w:rPr>
        <w:t xml:space="preserve"> г. №  </w:t>
      </w:r>
      <w:r>
        <w:rPr>
          <w:sz w:val="28"/>
          <w:szCs w:val="28"/>
          <w:u w:val="single"/>
        </w:rPr>
        <w:t>3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а строительства Кемеровской области от 16 июля 2012 № 29 «Об утверждении административного регламента департамента строительства Кемеровской области по исполнению государственной функции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департамента строительства Кемеровской области от 16 июля 2012 № 29 «Об утверждении административного регламента департамента строительства Кемеровской области по исполнению государственной функции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(в редакции приказов департамента строительства Кемеровской области от 30.08.2012 № 35, от 05.07.2013 № 16, от 09.01.2014 № 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аголовке и пункте 1 приказа слова «2011 – 2015 годы» заменить словами «2015 – 202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нести  в  административный регламент   департамента строительства Кемеровской области по исполнению государственной функции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– 2015 годы», утвержденный приказом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заголовке, пунктах 1.1, 1.2, нумерационных заголовках приложений № 1, № 2 слова «2011 – 2015 годы» заменить словами «2015 – 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1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Исполнение государственной функции регулируется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1993,      № 23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опубликован в издании «Ведомости СНД и ВС РСФСР», 1991, № 21, ст. 699);</w:t>
      </w:r>
    </w:p>
    <w:p>
      <w:pPr>
        <w:pStyle w:val="ConsPlusNormal"/>
        <w:ind w:firstLine="540"/>
        <w:jc w:val="both"/>
        <w:rPr/>
      </w:pPr>
      <w:r>
        <w:rPr/>
        <w:t>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опубликован в издании "Ведомости СНД и ВС РСФСР", 23.01.1992, N 4, ст. 138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30.11.1998, N 48, ст. 585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2 № 125-ФЗ «О жилищных субсидиях гражданам, выезжающим из районов Крайнего Севера и приравненных к ним местностей» (Собрание законодательства Российской Федерации, 28.10.2002, № 43, ст. 418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7.12.2010 № 1050 «О федеральной целевой программе «Жилище» на 2015-2020 годы» (Собрание законодательства Российской Федерации, 31.01.2011, № 5, ст.73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– 2020 годы» (Собрание законодательства Российской Федерации, 27.03.2006, № 13, ст. 14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1.09.2015 № 673/пр «Об утверждении Порядка учета, хранения и уничтожения бланков государственных жилищных сертификатов о предоставлении социальной выплаты на приобретение жилого помещения, выдаваемых гражданам-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Официальный интернет-портал правовой информации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, 29.10.20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-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– 2020 годы, и порядков их заполнения» (Официальный интернет-портал правовой информации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pravo.gov.ru, 27.11.2015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втором пункта 1.7 слова «2002 – 2010 годы» заменить словами «2015 – 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ункт 3.2.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3. Специалист департамента осуществляет проверку документов, представляемых в соответствии с пунктом 3.2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специалист департамента оформляет акт проверки документов, указанных в пункте 3.2.2. настоящего административного регламента (далее – акт прове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кта проверки комиссия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– 2020 годы», созданная приказом департамента строительства Кемеровской области от 09.02.2016 № 4 (далее – комиссия), принимает решение о выдаче (об отказе в выдаче) сертификата либо решение об исключение из участников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ей, оформляются в виде протокола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полного представления документов, указанных в пункте 3.2.2. настоящего административного регламента, сертификат не выдаетс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Пункт 5.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5. </w:t>
      </w:r>
      <w:r>
        <w:rPr>
          <w:bCs/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2.6. В пункте 5.6.</w:t>
      </w:r>
      <w:r>
        <w:rPr>
          <w:sz w:val="28"/>
          <w:szCs w:val="28"/>
        </w:rPr>
        <w:t xml:space="preserve"> слово «многократно» заменить словом «неоднократ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ктору организационно–хозяйственной работы (Ю.В. Асачева) разместить настоящий приказ на сайте «Электронный бюллетень Коллегии Администрации Кемеровской области» и на официальном сайте департамента строительства Кемеровской области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а                                                                              А.Н. Шнит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 приказа подгото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консультант отдела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учшению жилищных усло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ждан и реализации программы</w:t>
      </w:r>
    </w:p>
    <w:p>
      <w:pPr>
        <w:pStyle w:val="Normal"/>
        <w:rPr/>
      </w:pPr>
      <w:r>
        <w:rPr>
          <w:sz w:val="32"/>
          <w:szCs w:val="32"/>
        </w:rPr>
        <w:t>«Жилище»                                                 ___________ Ф.А. Казакова              «___» __________  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юридического отдела      ___________ Е.Ю. Марк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иказом ознакомлен (а):                       __________ Ф.А. Каз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 О.Е. Каз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 Ю.В. Аса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__________ Е.Ю. Марк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4:00Z</dcterms:created>
  <dc:creator>min</dc:creator>
  <dc:description/>
  <cp:keywords/>
  <dc:language>en-US</dc:language>
  <cp:lastModifiedBy>kfa</cp:lastModifiedBy>
  <cp:lastPrinted>2016-05-04T14:23:00Z</cp:lastPrinted>
  <dcterms:modified xsi:type="dcterms:W3CDTF">2016-05-19T08:05:00Z</dcterms:modified>
  <cp:revision>19</cp:revision>
  <dc:subject/>
  <dc:title/>
</cp:coreProperties>
</file>