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09650" cy="1017270"/>
            <wp:effectExtent l="0" t="0" r="0" b="0"/>
            <wp:wrapTopAndBottom/>
            <wp:docPr id="1" name="black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-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ТРОИТЕЛЬСТ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Й ОБЛАСТИ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09» июля 2018 г. № 2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а строительства Кемеровской области от 23.05. 2012 № 25 «Об утверждении административного регламента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каз департамента строительства Кемеровской области от 23.05.2012 № 25 «Об утверждении административного регламента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в редакции приказов департамента строительства Кемеровской области от 16.07.2012 № 30, от 30.08.2012 № 36, от 10.10.2012 № 40, от 07.10.2013 № 26, от 12.08.2015 № 46, от 14.06.2016 № 45, от 09.08.2017 № 3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заголовке,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подпрограммы» заменить словами «основного мероприят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федеральной целевой программы «Жилище» на 2015-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дминистративном регламенте департамента строительства Кемеровской области по предоставлению государственной услуги «Замена (повторная выдача) государственного жилищного сертификата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ом приказом (далее –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наименовании регламента, а также по тексту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«подпрограмма» заменить словами «основное мероприятие» в соответствующем числе и падеж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федеральная целевая программа «Жилище» на 2015-2020 годы» заменить словами «государственная программа Российской Федерации «Обеспечение доступным и комфортным жильем и коммунальными услугами граждан Российской Федерации» в соответствующем числе и паде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4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обрание законодательства Российской Федерации, 31.01.2011, № 5, ст. 739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азом Министерства строительства и жилищно-коммунального хозяйства Российской Федерации от 20.02.2018 № 103/пр «Об утверждении Порядка учета, хранения и уничтожения бланков государственных жилищных сертификатов, выдаваемых гражданам-участникам основного мероприятия </w:t>
      </w:r>
      <w:r>
        <w:rPr>
          <w:bCs/>
          <w:sz w:val="28"/>
          <w:szCs w:val="28"/>
        </w:rPr>
        <w:t xml:space="preserve"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,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a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01.06.2018);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Официальный интернет-портал правовой информации, http://www.pravo.gov.ru, 31.12.2017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ункт 5.2. дополнить подпунктами 9 и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ункт 5.6. дополнить абзацами 2 и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текст письменной жалобы не позволяет определить суть, ответ на жалобу не дается и она не подлежит направлению на рассмотрение в департамент, должностному лицу департамента в соответствии с их компетенцией, о чем в течении семи дней со дня регистрации жалобы сообщается гражданину, направившему жало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департамент, должностному лицу департамента письменной жалобы, содержащей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епартамента в информационно-телекоммуникационной сети «Интернет», гражданину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ее обжалование судебного решения, не возвраща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Пункт 5.8. дополнить 2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жалобу направляется в форме электронного документа по адресу электронной почты, указанному в жалобе, поступившей в департамент в форме электронного документа, и в письменной форме по почтовому адресу, указанному в жалобе, поступившей в департамент в письменной форме. Кроме того, на поступившую в департамент жалобу, которая затрагивает интересы неопределенного круга лиц, в частности на жалобу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епартамента в информационно-телекоммуникационной сети «Интернет»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ектору организационно–хозяйственной работы (Ю.В. Асачева) обеспечить опубликование настоящего приказа на сайте «Электронный бюллетень Коллегии Администрации Кемеровской области» и размещение на официальном сайте департамента строительства Кемеров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а                                                                              И.В. Нит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 приказа подгото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консультант отдела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учшению жилищных усло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ждан и реализации программы</w:t>
      </w:r>
    </w:p>
    <w:p>
      <w:pPr>
        <w:pStyle w:val="Normal"/>
        <w:rPr/>
      </w:pPr>
      <w:r>
        <w:rPr>
          <w:sz w:val="32"/>
          <w:szCs w:val="32"/>
        </w:rPr>
        <w:t>«Жилище»                                                 ___________ Ф.А. Казакова              «___» __________  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юридического отдела      _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иказом ознакомлен (а):                       __________ Ф.А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О.Е. Каза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 Ю.В. Аса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__________ Е.Ю. Марковц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4:00Z</dcterms:created>
  <dc:creator>min</dc:creator>
  <dc:description/>
  <cp:keywords/>
  <dc:language>en-US</dc:language>
  <cp:lastModifiedBy>Воробьева Анна Алексеевна</cp:lastModifiedBy>
  <cp:lastPrinted>2018-06-05T15:07:00Z</cp:lastPrinted>
  <dcterms:modified xsi:type="dcterms:W3CDTF">2018-07-09T03:58:00Z</dcterms:modified>
  <cp:revision>26</cp:revision>
  <dc:subject/>
  <dc:title/>
</cp:coreProperties>
</file>