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114300</wp:posOffset>
            </wp:positionV>
            <wp:extent cx="1009650" cy="1017270"/>
            <wp:effectExtent l="0" t="0" r="0" b="0"/>
            <wp:wrapTopAndBottom/>
            <wp:docPr id="1" name="black-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ack-1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ПАРТАМЕНТ СТРОИТЕЛЬСТВА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ЕМЕРОВСКОЙ ОБЛАСТИ</w:t>
      </w:r>
    </w:p>
    <w:p>
      <w:pPr>
        <w:pStyle w:val="Normal"/>
        <w:autoSpaceDE w:val="false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autoSpaceDE w:val="false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autoSpaceDE w:val="false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ПРИКАЗ</w:t>
      </w:r>
    </w:p>
    <w:p>
      <w:pPr>
        <w:pStyle w:val="Normal"/>
        <w:autoSpaceDE w:val="false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«__ »  __________ г. №  ___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риказ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епартамента строительства Кемеровской области от 23.05. 2012 № 25 «Об утверждении административного регламента департамента строительства Кемеровской области по предоставлению государственной услуги «Замена (повторная выдача) государственного жилищного сертификата гражданам – участникам подпрограммы «Выполнение государственных обязательств по обеспечению жильем категорий граждан, установленных федеральным законодательством» федеральной целевой программы «Жилище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5-2020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риказыва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Внести в приказ департамента строительства Кемеровской области от 23.05.2012 № 25 «Об утверждении административного регламента департамента строительства Кемеровской области по предоставлению государственной услуги «Замена (повторная выдача) государственного жилищного сертификата гражданам – участникам подпрограммы «Выполнение государственных обязательств по обеспечению жильем категорий граждан, установленных федеральным законодательством» федеральной целевой программы «Жилище» на 2015-2020 годы» (в редакции приказов департамента строительства Кемеровской области от 16.07.2012 N 30, от 30.08.2012 N 36, от 10.10.2012 N 40, от 07.10.2013 26, от 14.06.2016 N 45, от 09.08.2017 №31),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В заголовке, в пункте 1 слово «подпрограммы» заменить словами «основного мероприятия», слова «федеральной целевой программы «Жилище» на 2015-2020 годы» заменить словами «государственной программы Российской Федерации «Обеспечение доступным и комфортным жильем и коммунальными услугами граждан Российской Федераци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Внести в административный регламент департамента строительства Кемеровской области по предоставлению государственной услуги «Замена (повторная выдача) государственного жилищного сертификата гражданам – участникам подпрограммы «Выполнение государственных обязательств по обеспечению жильем категорий граждан, установленных федеральным законодательством» федеральной целевой программы «Жилище» на 2015-2020 годы», утвержденный приказом, (далее – регламент)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1. По тексту регламента слово «подпрограммы» заменить словами «основного мероприятия», слова «федеральной целевой программы «Жилище» на 2015-2020 годы» заменить словами «государственной программы Российской Федерации «Обеспечение доступным и комфортным жильем и коммунальными услугами граждан Российской Федерации» в соответствующих числе и падеж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2. Абзац 7 пункта 2.4.1. изложить в ново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постановлением Правительства Российской Федерации от 30.12.2017 № 1710 «Об утверждении государственной программы Российской Федерации «Обеспечение доступным и комфортным жильем и коммунальными услугами граждан Российской Федерации» (Официальный интернет-портал правовой </w:t>
      </w:r>
      <w:r>
        <w:rPr>
          <w:color w:val="000000"/>
          <w:sz w:val="28"/>
          <w:szCs w:val="28"/>
        </w:rPr>
        <w:t xml:space="preserve">информации </w:t>
      </w:r>
      <w:hyperlink r:id="rId3">
        <w:r>
          <w:rPr>
            <w:rStyle w:val="InternetLink"/>
            <w:color w:val="000000"/>
            <w:sz w:val="28"/>
            <w:szCs w:val="28"/>
          </w:rPr>
          <w:t>http://www.</w:t>
        </w:r>
        <w:r>
          <w:rPr>
            <w:rStyle w:val="InternetLink"/>
            <w:color w:val="000000"/>
            <w:sz w:val="28"/>
            <w:szCs w:val="28"/>
            <w:lang w:val="en-US"/>
          </w:rPr>
          <w:t>pravo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31.12.2017);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Сектору организационно–хозяйственной работы (Ю.В. Асачева) разместить настоящий приказ на сайте «Электронный бюллетень Коллегии Администрации Кемеровской области» и на официальном сайте департамента строительства Кемеровской области в информационно – телекоммуникационной сети «Интернет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риказа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начальника департамен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троительства                                                                              И.В. Нитки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ект приказа подготовил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лавный консультант отдела п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лучшению жилищных услови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раждан и реализации программы</w:t>
      </w:r>
    </w:p>
    <w:p>
      <w:pPr>
        <w:pStyle w:val="Normal"/>
        <w:rPr/>
      </w:pPr>
      <w:r>
        <w:rPr>
          <w:sz w:val="32"/>
          <w:szCs w:val="32"/>
        </w:rPr>
        <w:t>«Жилище»                                                 ___________ Ф.А. Казакова              «___» __________  2018 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ГЛАСОВАНО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чальник юридического отдела      ___________ Е.Ю. Марковцев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 приказом ознакомлен (а):                       __________ Ф.А. Казаков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</w:t>
      </w:r>
      <w:r>
        <w:rPr>
          <w:sz w:val="32"/>
          <w:szCs w:val="32"/>
        </w:rPr>
        <w:t>__________ О.Е. Казаков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</w:t>
      </w:r>
      <w:r>
        <w:rPr>
          <w:sz w:val="32"/>
          <w:szCs w:val="32"/>
        </w:rPr>
        <w:t>__________ Ю.В. Асачев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</w:t>
      </w:r>
      <w:r>
        <w:rPr>
          <w:sz w:val="32"/>
          <w:szCs w:val="32"/>
        </w:rPr>
        <w:t>__________ Е.Ю. Марковцев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snapToGrid w:val="false"/>
      <w:ind w:firstLine="504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avo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6:44:00Z</dcterms:created>
  <dc:creator>min</dc:creator>
  <dc:description/>
  <cp:keywords/>
  <dc:language>en-US</dc:language>
  <cp:lastModifiedBy>kfa</cp:lastModifiedBy>
  <cp:lastPrinted>2018-02-13T16:35:00Z</cp:lastPrinted>
  <dcterms:modified xsi:type="dcterms:W3CDTF">2018-02-13T09:36:00Z</dcterms:modified>
  <cp:revision>5</cp:revision>
  <dc:subject/>
  <dc:title/>
</cp:coreProperties>
</file>