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держанию заявки на включение объек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питального строительства в перечень мероприятий подпрограммы «Развитие социальной инфраструктуры жизнеобеспечения населения Кемеровской област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государственной программы «Жилищная и социальная инфраструктура Кузбасса» на 2020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кументы представляются в департамент отдельно по каждому объекту в установленные сроки с сопроводительным письмом, подписанным Главой муниципального образования, с указанием объекта капитального строительства и размера бюджетных ассигнований областного и местного бюджетов в планируемом финансовом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лист объекта (подписывается Главой/ заместителем Главы по строительству муниципального образования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бъекта капитального строительства согласно утвержденной проектной документ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мощность объекта капитального строительства, подлежащего вводу в эксплуатац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основание необходимости направления бюджетных инвестиций в объект капитального стро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реквизиты положительного заключения государственной экспертизы проектной документ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реквизиты положительного заключения о достоверности определения сметной стоимости объекта капитального стро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сведения о сметной стоимости строительства или реконструкции объекта капитального строительства согласно утвержденной проектно-сметной документации (в том числе стоимость ПИР выделить отдельно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б остатках сметной стоимости переходящих объектов капитального строительства на начало очередного финансового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сроки строительства объекта с указанием месяца и года начала строительства и ввода объекта в эксплуатац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полное и сокращенное наименование заказчика и генерального подрядчика строительства (при налич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объем капитальных вложений, планируемых к освоению в планируемом году, в том числе с разбивкой по бюджета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) реквизиты муниципальных контрактов (при налич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) стоимость объекта согласно заключенных муниципальных контрактов (при налич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) стадия строительства объекта/ стадия подготовки к строительству объекта (оформление земельного участка, получения разрешительной документации) – для новых о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Бюджетная заявка согласно Приложению №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веренная копия положительного заключения государственной экспертизы проектной докумен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Заверенная копия положительного заключения о достоверности определения сметной стоимости объекта капитального строи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Заверенная копия документа об утверждении проектной докумен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Заверенная копия сводного сметного расчета в базисных ценах и в текущих ценах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7. Заверенная копия муниципального контракта, заключенного в установленном порядк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итогам размещения заказов на поставки товаров, выполнение работ, оказание услуг для муниципальных нужд на весь период строительства (при налич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ыписка из бюджета муниципального образования, подтверждающая софинансирование объекта капитального строительства из местного бюджета на очередной финансовый год (при отсутствии – гарантийное письмо, подписанное Главой муниципального образования и руководителем финансового управления, с указанием срока внесения соответствующих изменений в решение о бюджете муниципального образ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Заверенная копия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</w:t>
      </w:r>
      <w:r>
        <w:rPr/>
        <w:t xml:space="preserve"> </w:t>
      </w:r>
      <w:r>
        <w:rPr>
          <w:sz w:val="28"/>
          <w:szCs w:val="28"/>
        </w:rPr>
        <w:t>Ходатайство с визой Губернатора Кемеровской области (при налич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Согласование соответствующего исполнительного органа государственной власти Кемеровской области отраслевой компетенции необходимости направления бюджетных инвестиций в объект капитального строительства с учетом нормативной потреб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SimSun;宋体" w:cs="Times New Roman"/>
      <w:sz w:val="24"/>
      <w:szCs w:val="24"/>
      <w:lang w:val="en-US"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17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3:00Z</dcterms:created>
  <dc:creator>des</dc:creator>
  <dc:description/>
  <cp:keywords/>
  <dc:language>en-US</dc:language>
  <cp:lastModifiedBy>Семенова Ксения Сергеевна</cp:lastModifiedBy>
  <cp:lastPrinted>2019-03-21T09:09:00Z</cp:lastPrinted>
  <dcterms:modified xsi:type="dcterms:W3CDTF">2019-03-21T02:09:00Z</dcterms:modified>
  <cp:revision>29</cp:revision>
  <dc:subject/>
  <dc:title>Требования к содержанию заявки на включение объекта</dc:title>
</cp:coreProperties>
</file>