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right="-77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-142" w:right="-142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е долгосрочных целевых жилищных займов (социальных выплат)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42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иобретение и строительство жилых помещений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42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соответствии с Законом Кемеровской области от 16.05.2006 № 58-ОЗ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Закон Кемеровской области от 16.05.2006 № 58-ОЗ «О предоставлении долгосрочных целевых жилищных займов, социальных выплат на приобретение жилых помещений и развитии ипотечного жилищного кредитования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» принят с целью обеспечения условий для осуществления гражданами прав на жилище, содействия развитию рынка недвижимости в жилищной сфере, стимулирования развития жилищного строительства и ипотечного жилищного кредитования в Кемеровской област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right="-142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е положения программы, требования к гражданам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42" w:firstLine="56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За счет средств областного бюджета граждане вправе претендовать на предоставление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займа на льготных условиях </w:t>
      </w:r>
      <w:r>
        <w:rPr>
          <w:rFonts w:cs="Times New Roman" w:ascii="Times New Roman" w:hAnsi="Times New Roman"/>
          <w:sz w:val="20"/>
          <w:szCs w:val="20"/>
        </w:rPr>
        <w:t xml:space="preserve">либо </w:t>
      </w:r>
      <w:r>
        <w:rPr>
          <w:rFonts w:cs="Times New Roman" w:ascii="Times New Roman" w:hAnsi="Times New Roman"/>
          <w:sz w:val="20"/>
          <w:szCs w:val="20"/>
          <w:u w:val="single"/>
        </w:rPr>
        <w:t>социальной выплат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42" w:firstLine="56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лгосрочный целевой жилищный заем </w:t>
      </w:r>
      <w:r>
        <w:rPr>
          <w:rFonts w:cs="Times New Roman" w:ascii="Times New Roman" w:hAnsi="Times New Roman"/>
          <w:sz w:val="20"/>
          <w:szCs w:val="20"/>
        </w:rPr>
        <w:t xml:space="preserve">– денежные средства, предоставляемые гражданам на возвратной основе в соответствии с требованиями Закона. Займы предоставляются </w:t>
      </w:r>
      <w:r>
        <w:rPr>
          <w:rFonts w:cs="Times New Roman" w:ascii="Times New Roman" w:hAnsi="Times New Roman"/>
          <w:sz w:val="20"/>
          <w:szCs w:val="20"/>
          <w:u w:val="single"/>
        </w:rPr>
        <w:t>в порядке очередности</w:t>
      </w:r>
      <w:r>
        <w:rPr>
          <w:rFonts w:cs="Times New Roman" w:ascii="Times New Roman" w:hAnsi="Times New Roman"/>
          <w:sz w:val="20"/>
          <w:szCs w:val="20"/>
        </w:rPr>
        <w:t xml:space="preserve"> сроком до 20 лет под 5%, 3 %, 0% годовых в зависимости от категории гражд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42" w:firstLine="56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циальная выплата</w:t>
      </w:r>
      <w:r>
        <w:rPr>
          <w:rFonts w:cs="Times New Roman" w:ascii="Times New Roman" w:hAnsi="Times New Roman"/>
          <w:sz w:val="20"/>
          <w:szCs w:val="20"/>
        </w:rPr>
        <w:t xml:space="preserve"> – денежные средства, предоставляемые гражданам </w:t>
      </w:r>
      <w:r>
        <w:rPr>
          <w:rFonts w:cs="Times New Roman" w:ascii="Times New Roman" w:hAnsi="Times New Roman"/>
          <w:sz w:val="20"/>
          <w:szCs w:val="20"/>
          <w:u w:val="single"/>
        </w:rPr>
        <w:t>в порядке очередности</w:t>
      </w:r>
      <w:r>
        <w:rPr>
          <w:rFonts w:cs="Times New Roman" w:ascii="Times New Roman" w:hAnsi="Times New Roman"/>
          <w:sz w:val="20"/>
          <w:szCs w:val="20"/>
        </w:rPr>
        <w:t>, безвозмездно на условиях долевого финансирования расходов для приобретения жилого помещения. Размер социальной выплаты составляет 35% от расчетной стоимости жилья исходя из норматива и стоимости 1 кв.м, утвержденной областной жилищной комисс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u w:val="single"/>
        </w:rPr>
        <w:t xml:space="preserve">Средства областного бюджета, выделяемые для предоставления займов и социальных выплат, являются целевыми и могут быть использованы только для приобретения или строительства жилья гражданам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10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словия предоставления займов и социальных выплат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27" w:right="-14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ое проживание на территории Кемеровской области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927" w:right="-14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есение к одной из льготных категорий, установленных Законом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ние нуждающимися в улучшении жилищных условий. В соответствии с Законом нуждающимися призна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2" w:firstLine="284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pacing w:val="-8"/>
          <w:sz w:val="20"/>
          <w:szCs w:val="20"/>
        </w:rPr>
        <w:t>1) граждане и члены их семей, обеспеченные общей площадью жилого помещения на одного члена семьи менее 14 кв.м;</w:t>
      </w:r>
    </w:p>
    <w:p>
      <w:pPr>
        <w:pStyle w:val="Normal"/>
        <w:autoSpaceDE w:val="false"/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молодая семья  проживает с родителями супругов в совокупности не менее 2 лет, предшествующих подаче заявления о получении займа или социальной выплаты (молодая семья –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семья, состоящая из супругов либо супругов и совместно проживающих с ними их ребенка, в том числе ребенка, не являющегося общим ребенком супругов, либо неполная семья, состоящая из одного родителя (далее - молодой родитель) и совместно проживающего с ним его ребенка, при этом возраст супругов, молодого родителя не превышает 35 лет (до дня достижения возраста 36 лет) - независимо от размера площади занимаемого совместно жилого помещения и права собственности супругов, молодого родителя, ребенка в молодой семье на указанное жилое помещение или его часть при условии отсутствия находящегося в собственности исключительно молодой семьи (лиц, входящих в ее состав) иного жилого помещения, пригодного для проживания. При этом не требуется проживание супругов в течение указанного срока либо только с родителями супруга, либо только с родителями супр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граждане, проживающие в жилых помещениях, признанных непригодными для прожи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граждане, не совершавшие за 5 лет, предшествующих подаче заявления о получении займа или социальной выплаты, сделок с жилыми помещениями, совершение которых привело к уменьшению размеров жилых помещений или их отчуждению, что повлекло ухудшение жилищных условий граждан, в результате которых они могут быть признаны имеющими право на получение займа или социальной выплат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>Платежеспособность (сумма ежемесячного платежа в погашении займа должна составлять не более 50% ежемесячных доходов заемщика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• </w:t>
      </w:r>
      <w:r>
        <w:rPr>
          <w:rFonts w:cs="Times New Roman" w:ascii="Times New Roman" w:hAnsi="Times New Roman"/>
          <w:spacing w:val="-8"/>
          <w:sz w:val="20"/>
          <w:szCs w:val="20"/>
        </w:rPr>
        <w:t>Наличие не менее одного поручителя для граждан, осуществляющих ИЖС, и первоначального взноса в размере не менее 10% (для определенных категорий граждан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10" w:right="-14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орматив площади жилого помещения для расчета займов и социальных выпла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для одиноких граждан – 33 кв.м;  - для семьи из 2-х человек – 42 кв.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семьи из 3-х и более человек по 18 кв.м на каждого члена семь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Норматив площади жилого помещения для расчета займов на индивидуальное жилищное строительство утвержден </w:t>
      </w:r>
      <w:r>
        <w:rPr>
          <w:rFonts w:cs="Times New Roman" w:ascii="Times New Roman" w:hAnsi="Times New Roman"/>
          <w:sz w:val="20"/>
          <w:szCs w:val="20"/>
          <w:u w:val="single"/>
        </w:rPr>
        <w:t>в размере 35 кв.м на одного члена семь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обращения граждан в комиссию по рассмотрению заявл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рядок обращения граждан в комиссии по рассмотрению заявлений на получение долгосрочных целевых жилищных займов и социальных выплат на приобретение (строительство) жилых помещений утвержден Постановлением Коллегии Администрации Кемеровской области от 15.12.2006 № 25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2" w:firstLine="567"/>
        <w:jc w:val="both"/>
        <w:outlineLvl w:val="2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раждане, желающие получить долгосрочный целевой жилищный займ или социальную выплату на приобретение жилья обращаются в комиссии по рассмотрению заявлений на получение займов и социальных выплат, созданных в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органе местного самоуправления по месту жительства граждан</w:t>
      </w:r>
      <w:r>
        <w:rPr>
          <w:rFonts w:cs="Times New Roman" w:ascii="Times New Roman" w:hAnsi="Times New Roman"/>
          <w:bCs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в органах государственной власти Кемеровской области (по профессиональному признаку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2" w:firstLine="567"/>
        <w:jc w:val="both"/>
        <w:outlineLvl w:val="2"/>
        <w:rPr/>
      </w:pPr>
      <w:r>
        <w:rPr>
          <w:rFonts w:cs="Times New Roman" w:ascii="Times New Roman" w:hAnsi="Times New Roman"/>
          <w:b/>
          <w:bCs/>
        </w:rPr>
        <w:t>Гражданин обращается в орган местного самоуправления по месту жительства в случае, если он относится к одной из следующих категор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аждане, постоянно проживающие и работающие и (или) ведущие личное подсобное хозяйство в сельской местности и осуществляющие там строительство индивидуального жиль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ботники религиозных организаций и священнослужител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супруги в молодых семьях; - супруги в студенческих семьях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265" w:leader="none"/>
        </w:tabs>
        <w:autoSpaceDE w:val="false"/>
        <w:spacing w:lineRule="auto" w:line="240" w:before="0" w:after="0"/>
        <w:ind w:right="-142" w:firstLine="567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динокие матери; - одинокие отцы; - вдовы (вдовцы);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раждане, проживающие в жилых помещениях, непригодных для прожи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- граждане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ями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«О ветеранах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валиды и семьи, имеющие детей-инвалид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граждане, подвергшиеся радиационному воздействию вследствие ядерных испытаний на Семипалатинском полигоне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- граждане, участвовавшие в ликвидации последствий аварии на Чернобыльской АЭС, производственном объединении «Маяк» и не являющиеся участникам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рограммы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Выполнение государственных обязательств по обеспечению жильем категорий граждан, установленных федеральным законодательством» ФЦП «Жилищ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- граждане, проживающие в жилищном фонде, ставшем в результате ведения горных работ на ликвидируемых угольных (сланцевых) шахтах непригодным для проживания по критериям безопасности, и получившие социальную выплату из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- граждане, пострадавшие от действий (бездействия) организаций, привлекавших денежные средства граждан для строительства жиль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жданин обращается в комиссию, созданную в соответствующем органе государственной власти Кемеровской области (по профессиональному признаку) в случае, если он относится к одной из следующих категор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2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работники государственных или муниципальных учреждений образования, здравоохранения, социального обслуживания, культуры, физической культуры, спорта и туризм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- работники сельскохозяйственных организаций и потребительской кооп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- государственные гражданские служащие, государственные служащие правоохранительной службы, муниципальные служащие Кемеровской области, сотрудники системы органов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2" w:hanging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чемпионы и призеры Олимпийских игр - участники Олимпийских, Паралимпийских и Сурдлимпийских игр, являющиеся золотыми, серебряными и бронзовыми призерами, место жительства которых находится на территории Кемеров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- работники организаций общественного транспор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- молодые учены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- работники областных центров медико-социальной помощи по перечню должностей, установленному Коллегией Администрации Кемеров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2"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- добровольные пожарные, при условии, что сведения о них содержатся в сводном реестре добровольных пожарных не менее пяти лет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42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Перечень документов необходимых для рассмотрения вопроса о включении граждан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42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в реестр</w:t>
      </w:r>
      <w:r>
        <w:rPr/>
        <w:t xml:space="preserve"> получателей займов и социальных выплат:</w:t>
      </w:r>
    </w:p>
    <w:tbl>
      <w:tblPr>
        <w:tblW w:w="11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11056"/>
      </w:tblGrid>
      <w:tr>
        <w:trPr>
          <w:trHeight w:val="27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0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</w:rPr>
              <w:t xml:space="preserve">Справка с места жительства о составе семьи с указанием периода регистра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 всех членов семьи  по месту жительства (регистрации) за последние 5 лет</w:t>
            </w:r>
          </w:p>
        </w:tc>
      </w:tr>
      <w:tr>
        <w:trPr>
          <w:trHeight w:val="402" w:hRule="atLeast"/>
        </w:trPr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</w:rPr>
              <w:t xml:space="preserve">Финансово-лицевой счет; копия поквартирной карточки; копия домовой / похозяйственной книги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>по месту жительства (регистрации) граждан</w:t>
            </w:r>
          </w:p>
        </w:tc>
      </w:tr>
      <w:tr>
        <w:trPr>
          <w:trHeight w:val="90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Сведения о наличии/отсутствии жилых помещений в собственности (на каждого члена семьи гражданина; в случае изменения фамилии, имени, отчества представляются дополнительно на прежние фамилию, имя, отчество) из архивов органов/организаций, осуществлявших регистрацию прав на жилые помещения до декабря 1998 года, и/или организаций, в ведении которых находятся эти архивы: ЦТИ, комитет по управлению муниципальным имуществом (для жителей г. Кемерово); муниципальное предприятие г. Новокузнецка "Муниципальный жилищный центр" (для жителей г. Новокузнецка)</w:t>
            </w:r>
          </w:p>
        </w:tc>
      </w:tr>
      <w:tr>
        <w:trPr>
          <w:trHeight w:val="967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9"/>
                <w:szCs w:val="19"/>
              </w:rPr>
              <w:t xml:space="preserve">Копии документов на имеющееся в собственности жилье и жилье по месту регистрации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4"/>
                <w:sz w:val="19"/>
                <w:szCs w:val="19"/>
              </w:rPr>
              <w:t>(по всех адресам регистрации граждан за последние 5 лет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9"/>
                <w:szCs w:val="19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9"/>
                <w:szCs w:val="19"/>
              </w:rPr>
              <w:t xml:space="preserve"> ордер /договор социального найма /договор на передачу квартиры в собственность граждан / договор купли-продажи / свидетельство о праве на наследство; технический паспорт; свидетельства о государственной регистрации права и  иные документы</w:t>
            </w:r>
          </w:p>
        </w:tc>
      </w:tr>
      <w:tr>
        <w:trPr>
          <w:trHeight w:val="67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</w:rPr>
              <w:t xml:space="preserve">Копия технической документации на имеющееся в собственности жилье и жилье по месту регистрации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4"/>
                <w:sz w:val="20"/>
                <w:szCs w:val="20"/>
              </w:rPr>
              <w:t xml:space="preserve">(по всех адресам регистрации граждан за последние 5 лет):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>технический паспорт, кадастровый паспорт и т.п.</w:t>
            </w:r>
          </w:p>
        </w:tc>
      </w:tr>
      <w:tr>
        <w:trPr>
          <w:trHeight w:val="413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Документы, подтверждающие правовой статус категории получателей займов/социальных выплат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(копия справки МСЭ – для категории «инвалиды, и семьи имеющие детей-инвалидов», удостоверение на право пользования льготами – для категории «ветеран боевых действий», справка из ЗАГСа формы 025 – для категории «одинокая мать» и т.д.</w:t>
            </w:r>
          </w:p>
        </w:tc>
      </w:tr>
      <w:tr>
        <w:trPr>
          <w:trHeight w:val="65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правки о доходах за последние 6 месяцев заемщика и его (её) супруга(и)</w:t>
            </w:r>
          </w:p>
        </w:tc>
      </w:tr>
      <w:tr>
        <w:trPr>
          <w:trHeight w:val="211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пия паспортов на всех членов семьи –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всех страниц</w:t>
            </w:r>
          </w:p>
        </w:tc>
      </w:tr>
      <w:tr>
        <w:trPr>
          <w:trHeight w:val="517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пии свидетельств о рождении детей; для несовершеннолетних, достигших 14-летнего возраста, кроме свидетельств, копии паспортов</w:t>
            </w:r>
          </w:p>
        </w:tc>
      </w:tr>
      <w:tr>
        <w:trPr>
          <w:trHeight w:val="277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пия трудовой книжки заемщика и его (её) супруга (и), заверенная надлежащим образом в отделе кадров по месту работы</w:t>
            </w:r>
          </w:p>
        </w:tc>
      </w:tr>
      <w:tr>
        <w:trPr>
          <w:trHeight w:val="8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пия свидетельства о заключении брака (о разводе)</w:t>
            </w:r>
          </w:p>
        </w:tc>
      </w:tr>
      <w:tr>
        <w:trPr>
          <w:trHeight w:val="8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на СОЗАЕМЩИКОВ/ПОРУЧИТЕЛЕЙ в случае осуществления индивидуального жилищного строительст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  <w:t>Документация на строительство индивидуального жилого дома</w:t>
      </w:r>
      <w:r>
        <w:rPr>
          <w:rFonts w:cs="Times New Roman" w:ascii="Times New Roman" w:hAnsi="Times New Roman"/>
          <w:spacing w:val="-8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- </w:t>
      </w:r>
      <w:r>
        <w:rPr>
          <w:rFonts w:cs="Times New Roman" w:ascii="Times New Roman" w:hAnsi="Times New Roman"/>
          <w:i/>
          <w:spacing w:val="-8"/>
        </w:rPr>
        <w:t>документы на земельный участок</w:t>
      </w:r>
      <w:r>
        <w:rPr>
          <w:rFonts w:cs="Times New Roman" w:ascii="Times New Roman" w:hAnsi="Times New Roman"/>
          <w:spacing w:val="-8"/>
        </w:rPr>
        <w:t xml:space="preserve"> (свидетельство о государственной регистрации права  собственности, договор аренды, кадастровый паспорт); - </w:t>
      </w:r>
      <w:r>
        <w:rPr>
          <w:rFonts w:cs="Times New Roman" w:ascii="Times New Roman" w:hAnsi="Times New Roman"/>
          <w:i/>
          <w:spacing w:val="-8"/>
        </w:rPr>
        <w:t>разрешение на весь срок строительства</w:t>
      </w:r>
      <w:r>
        <w:rPr>
          <w:rFonts w:cs="Times New Roman" w:ascii="Times New Roman" w:hAnsi="Times New Roman"/>
          <w:spacing w:val="-8"/>
        </w:rPr>
        <w:t xml:space="preserve"> (не менее 3 лет); - </w:t>
      </w:r>
      <w:r>
        <w:rPr>
          <w:rFonts w:cs="Times New Roman" w:ascii="Times New Roman" w:hAnsi="Times New Roman"/>
          <w:i/>
          <w:spacing w:val="-8"/>
        </w:rPr>
        <w:t>чертеж дома, план фасада</w:t>
      </w:r>
      <w:r>
        <w:rPr>
          <w:rFonts w:cs="Times New Roman" w:ascii="Times New Roman" w:hAnsi="Times New Roman"/>
          <w:spacing w:val="-8"/>
        </w:rPr>
        <w:t xml:space="preserve">, </w:t>
      </w:r>
      <w:r>
        <w:rPr>
          <w:rFonts w:cs="Times New Roman" w:ascii="Times New Roman" w:hAnsi="Times New Roman"/>
          <w:i/>
          <w:spacing w:val="-8"/>
        </w:rPr>
        <w:t>этажей</w:t>
      </w:r>
      <w:r>
        <w:rPr>
          <w:rFonts w:cs="Times New Roman" w:ascii="Times New Roman" w:hAnsi="Times New Roman"/>
          <w:spacing w:val="-8"/>
        </w:rPr>
        <w:t xml:space="preserve"> с технико-экономическими показателями, экспликацией помещений, утвержденный главным архитектором муниципального образования; - </w:t>
      </w:r>
      <w:r>
        <w:rPr>
          <w:rFonts w:cs="Times New Roman" w:ascii="Times New Roman" w:hAnsi="Times New Roman"/>
          <w:i/>
          <w:spacing w:val="-8"/>
        </w:rPr>
        <w:t>укрупненная смета</w:t>
      </w:r>
      <w:r>
        <w:rPr>
          <w:rFonts w:cs="Times New Roman" w:ascii="Times New Roman" w:hAnsi="Times New Roman"/>
          <w:spacing w:val="-8"/>
        </w:rPr>
        <w:t xml:space="preserve">, утвержденная полномочным представителем муниципального образования; - </w:t>
      </w:r>
      <w:r>
        <w:rPr>
          <w:rFonts w:cs="Times New Roman" w:ascii="Times New Roman" w:hAnsi="Times New Roman"/>
          <w:i/>
          <w:spacing w:val="-8"/>
        </w:rPr>
        <w:t>заключение органов архитектуры об объемах выполненных работ</w:t>
      </w:r>
      <w:r>
        <w:rPr>
          <w:rFonts w:cs="Times New Roman" w:ascii="Times New Roman" w:hAnsi="Times New Roman"/>
          <w:spacing w:val="-8"/>
        </w:rPr>
        <w:t xml:space="preserve">; - </w:t>
      </w:r>
      <w:r>
        <w:rPr>
          <w:rFonts w:cs="Times New Roman" w:ascii="Times New Roman" w:hAnsi="Times New Roman"/>
          <w:i/>
          <w:spacing w:val="-8"/>
        </w:rPr>
        <w:t>график поэтапного выполнения строительных работ</w:t>
      </w:r>
      <w:r>
        <w:rPr>
          <w:rFonts w:cs="Times New Roman" w:ascii="Times New Roman" w:hAnsi="Times New Roman"/>
          <w:spacing w:val="-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2" w:hanging="0"/>
        <w:jc w:val="both"/>
        <w:rPr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8"/>
        </w:rPr>
        <w:t>(Пакет проектно-сметной документации может быть оформлен в уполномоченном органе местного самоуправления либо любой организации, имеющей лицензию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2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вопросам сбора документов для включения в реестр получателей долгосрочных целевых жилищных займов и социальных выплат, а также получения дополнительной информации по указанным вопроса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едует обращать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орган местного самоуправления по месту жительства (регистрации) заявите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</w:r>
    </w:p>
    <w:sectPr>
      <w:type w:val="nextPage"/>
      <w:pgSz w:w="11906" w:h="16838"/>
      <w:pgMar w:left="36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CF0F1E0D2895932673F84A487A89F7300DED867685D2D865E39688ED422CCA56C188F32740A71n8l5K" TargetMode="External"/><Relationship Id="rId3" Type="http://schemas.openxmlformats.org/officeDocument/2006/relationships/hyperlink" Target="consultantplus://offline/ref=9E4CF0F1E0D2895932673F84A487A89F7300DED867685D2D865E39688ED422CCA56C188F32740A70n8l5K" TargetMode="External"/><Relationship Id="rId4" Type="http://schemas.openxmlformats.org/officeDocument/2006/relationships/hyperlink" Target="consultantplus://offline/ref=9E4CF0F1E0D2895932673F84A487A89F7300D0D0616B5D2D865E39688ED422CCA56C188F32760F71n8l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7:00Z</dcterms:created>
  <dc:creator>Жильё</dc:creator>
  <dc:description/>
  <cp:keywords/>
  <dc:language>en-US</dc:language>
  <cp:lastModifiedBy>Долгая Елена Сергеевна</cp:lastModifiedBy>
  <cp:lastPrinted>2019-08-26T13:42:00Z</cp:lastPrinted>
  <dcterms:modified xsi:type="dcterms:W3CDTF">2019-08-26T06:48:00Z</dcterms:modified>
  <cp:revision>9</cp:revision>
  <dc:subject/>
  <dc:title/>
</cp:coreProperties>
</file>