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ТРОИТЕЛЬСТВ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Й ОБЛАСТИ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6 г. № </w:t>
      </w:r>
      <w:r>
        <w:rPr>
          <w:sz w:val="28"/>
          <w:szCs w:val="28"/>
          <w:u w:val="single"/>
        </w:rPr>
        <w:t>6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б общественном 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 департаменте строительства Кемеров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14 № 212-ФЗ</w:t>
        <w:br/>
        <w:t>«Об основах общественного контроля в Российской Федерации», Закона Кемеровской области от 04.02.2016 № 3-ОЗ «Об отдельных вопросах в сфере осуществления общественного контроля в Кемеровской области», постановления Коллегии Администрации Кемеровской области от 30.09.2016 № 392 «О Типовом положении об общественном совете при исполнительном органе государственной власти Кемеровской области» и в целях совершенствования системы общественного контрол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бщественном совете при департаменте строительства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организационно-хозяйственной работы департамента строительства Кемеровской области (Ю.В.Асачева) обеспечить размещение настоящего приказа на официальном сайте департамента строительства Кемеров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ласти (далее – департамент) в срок до 01.12.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ведующему сектором организационно-хозяйственной работы департамента (Ю.В.Асачевой) ознакомить с настоящим приказом руководителей структурных подразделений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– начальника финансово-экономического отдела Ниткину И.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bCs/>
          <w:sz w:val="28"/>
          <w:szCs w:val="28"/>
        </w:rPr>
        <w:t>Начальник департамента</w:t>
        <w:tab/>
        <w:t xml:space="preserve">                                                              А.Н. Шнитко</w:t>
      </w:r>
    </w:p>
    <w:p>
      <w:pPr>
        <w:pStyle w:val="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Кемеровской области</w:t>
      </w:r>
    </w:p>
    <w:p>
      <w:pPr>
        <w:pStyle w:val="Normal"/>
        <w:ind w:firstLine="50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6 № 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ственном совете при департаменте строительства </w:t>
        <w:br/>
        <w:t>Кеме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пределяет компетенцию, порядок деятельности и формирования состава общественного совета при департаменте строительства Кемеровской области (далее – общественный совет), порядок взаимодействия </w:t>
      </w:r>
      <w:r>
        <w:rPr>
          <w:bCs/>
          <w:sz w:val="28"/>
          <w:szCs w:val="28"/>
        </w:rPr>
        <w:t>департамента строительства Кемеровской области</w:t>
      </w:r>
      <w:r>
        <w:rPr>
          <w:sz w:val="28"/>
          <w:szCs w:val="28"/>
        </w:rPr>
        <w:t xml:space="preserve"> (далее – департамент) с общественной палатой Кемеровской области (далее – общественная палата) при формировании состава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 Общественный совет создается для обеспечения учета потребностей и интересов граждан Российской Федерации, защиты их прав и свобод и прав общественных объединений при осуществлении государственной политики в части, относящейся к сфере деятельности департамента, осуществления общественного контроля за деятельностью департамен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3. Общественный совет является постоянно действующим совещательно-консультативным органом общественного контрол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4. Решения общественного совета носят рекомендательный характе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 и иных нормативных правовых актов Российской Федерации, законов Кемеровской области и иных нормативных правовых актов Кемеровской области, а также настоящего полож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Организационно-техническое обеспечение деятельности общественного совета осуществляет департамент. Заседания общественного совета проходят по месту нахождения департа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бщественного сове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 Целью деятельности общественного совета является осуществление общественного контроля за деятельностью департамента, включая рассмотрение проектов разрабатываемых общественно значимых нормативных правовых актов, участие в мониторинге и оценке качества оказания государственных услуг, реализации контрольно-надзорных функций, эффективности государственных закупок, хода проведения антикоррупционной и кадровой работы, а также рассмотрения иных вопросов, предусмотренных действующим законодательств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 Функции общественного совет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ов общественно значимых нормативных правовых актов и иных документов, разрабатываемых департаментом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ониторинге и оценке качества оказания государственных услуг департаменто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частие в антикоррупционной работе, оценке эффективности государственных закупок и кадровой работе департамен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аттестационных комиссий и конкурсных комиссий по замещению вакантных должностей государственной гражданской служб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смотрение иных вопросов, предусмотренных действующим законодательств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ственный совет вправ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одить слушания по приоритетным направлениям деятельности департамент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тверждать результаты общественных обсуждений решений и отчетов департамента по итогам общественной экспертизы нормативных правовых акт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нимать участие в работе комиссии департамента по соблюдению требований к служебному поведению государственных гражданских служащих Кемеровской области и урегулированию конфликта интересов, по противодействию коррупци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редствами массовой информации по освещению вопросов, обсуждаемых на заседаниях общественного сове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й совет совместно с начальником департамента вправе определить перечень иных приоритетных правовых актов и важнейших вопросов, относящихся к сфере деятельности департамента, которые подлежат обязательному рассмотрению на заседаниях общественного 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5. Для реализации указанных прав общественный совет наделяется следующими полномочиям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глашать на заседания общественного совета представителей органов государственной власти, членов общественной палаты, представителей общественных объединений, организац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здавать по вопросам, отнесенным к компетенции общественного совета, комиссии и рабочие группы, в состав которых могут входить по согласованию с начальником департамента государственные гражданские служащие, представители общественных объединений и организац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влекать к работе общественного совета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рганизовывать проведение общественных экспертиз проектов нормативных правовых актов, разрабатываемых департаментом, в соответствии с Федеральным законом от 21.07.2014 № 212-ФЗ «Об основах общественного контроля в Российской Федерации», Законом Кемеровской области от 04.02.2016 № 3-ОЗ «Об отдельных вопросах в сфере осуществления общественного контроля в Кемеровской области»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запросы и обращения в органы исполнительной вла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рганы государственной власти Кемеровской области и широкую общественность о выявленных в ходе контроля нарушения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согласованию с начальником департамента создавать в информационно-телекоммуникационной сети «Интернет» собственный сай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бщественного сове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ственный совет формируется в соответствии с Федеральным законом от 21.07.2014 № 212-ФЗ «Об основах общественного контроля в Российской Федерации», Законом Кемеровской области от 04.02.2016 </w:t>
        <w:br/>
        <w:t xml:space="preserve">№ 3-ОЗ «Об отдельных вопросах в сфере осуществления общественного контроля в Кемеровской области», Законом Кемеровской области от 02.03.2006 № 39-ОЗ «Об общественной палате Кемеровской области» и настоящим положение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 К кандидатам в состав общественного совета устанавливаются следующие треб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1. Кандидаты в состав общественного совет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) являются гражданами Российской Федерац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) возраст не менее 20 ле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оживают на территории Кемеровской обла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имеют конфликта интересов, связанного с осуществлением деятельности члена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Дополнительные (специфические) требования, предъявляемые к кандидатам в члены общественного совет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, соответствующее направлению деятельности департамен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по профилю деятельности департамента не менее 3-х ле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реестре дисквалифицированных ли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В качестве кандидатов в члены общественного совета не могут быть выдвинуты лица, замещающие государственные должности Российской Федерации и субъектов Российской Федерации, должности государственной гражданской службы Российской Федерации и субъектов Российской Федерации, лица, замещающие муниципальные должности и должности муниципальной службы, лица, которые в соответствии с Федеральным законом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3. Срок полномочий членов общественного совета составляет два года с даты проведения первого заседания общественного совета вновь сформированного соста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4. Общественный совет формируется на основе добровольного безвозмездного участия в его деятельности граждан Российской Федерации из числа кандидатур, прошедших конкурс по отбору кандидатов в члены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5. Состав общественного совета устанавливается в количестве 15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6. В целях формирования состава общественного совета на официальном сайте общественной палаты в информационно-телекоммуникационной сети «Интернет» размещается уведомление о начале процедуры формирования состава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 Общественный совет формируется в случае его создания, а также в случаях истечения полномочий общественного совета предыдущего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едложение о создании общественного совета по инициативе совета общественной палаты осуществляется путем направления соответствующего решения совета общественной палаты начальнику департамента. Департамент не позднее 1 месяца со дня получения решения совета общественной палаты направляет в общественную палату приказ департамента о созыве общественного совета, а также настоящее полож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инициативой о создании общественного совета также выступает начальник департамента. В этом случае не позднее 30 дней с момента издания приказа департамента о создании общественного совета департамент направляет в общественную палату указанный приказ, а также полож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Для формирования общественного совета в связи с истечением срока полномочий общественного совета предыдущего состава департамент направляет в общественную палату заявление с просьбой о начале процедуры конкурса по отбору кандидатов в члены общественного совета, а также настоящее положение и дополнительные (специфические) требования. Направление указанного заявления должно осуществляться не позднее чем</w:t>
        <w:br/>
        <w:t xml:space="preserve">за 3 месяца до истечения срока полномочий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1. Порядок организации и проведения конкурса по отбору кандидатов в члены общественного совета устанавливается внутренними актами общественной палаты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2. Начальник департамента утверждает список кандидатов, прошедших конкурс по отбору кандидатов в члены общественного совета, в срок не позднее 10 дней со дня поступления списка кандидатов в департамент. В тот же срок начальник департамента определяет ответственного секретаря общественного совета из числа своих заместителей. Ответственный секретарь общественного совета не входит в состав общественного совета. Общественный совет считается сформированным со дня подписания начальником департамента приказа департамента с указанием состава общественного 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3. Общественный совет в избранном составе собирается не позднее 30 дней со дня утверждения его состава. На первом заседании общественного совета из числа кандидатур, выдвинутых членами общественного совета, включая самовыдвижение, избираются председатель общественного совета и его заместител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общественного совета исчисляется со дня проведения первого заседания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4. Исключение департаментом отдельных кандидатур из списка, направленного общественной палатой, не допускает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5. Замена членов общественного совета допускается в случае досрочного прекращения полномочий по основаниям, предусмотренным пунктом 3.16 настоящего полож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6. Полномочия члена общественного совета прекращаются досрочно в случае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и заявления о выходе из состава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я в законную силу вынесенного в отношении члена общественного совета обвинительного приговора суд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недееспособным, безвестно отсутствующим или умершим на основании решения суда, вступившего в законную силу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конфликта интерес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ступления обстоятельств, указанных в пункте 3.2.3 настоящего полож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Вопрос об исключении члена общественного совета по основаниям, указанным в пункте 3.16 настоящего положения, инициируется решением общественного совета, которое утверждается приказом департамента. Копия указанного приказа департамента в течение 7 дней с даты его принятия подлежит направлению в общественную пал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8. Общественная палата осуществляет отбор кандидатов для замены в конкурсном порядке и направляет решение о представлении кандидатуры для утверждения начальнику департамен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9. Члены общественного совета исполняют свои обязанности на общественных началах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общественного сове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щественный совет осуществляет свою деятельность</w:t>
        <w:br/>
        <w:t>в соответствии с планом работы на год, утвержденным председателем общественного совета, в котором определен перечень вопросов, рассмотрение которых на заседаниях общественного совета является обязательным. Утвержденный план направляется начальнику департамента для све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его членов. По решению председателя общественного совета может быть проведено внеочередное заседа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3. Ответственные за рассмотрение вопросов члены общественного совета за 10 дней до дня заседания общественного совета представляют ответственному секретарю общественного совета информационные и иные материалы. Ответственный секретарь общественного совета за 5 дней до дня заседания общественного совета представляет указанные материалы начальнику департамента и членам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общественного совета по рассмотренным вопросам принимаются открытым голосованием простым большинством голосов (от числа присутствующих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равенстве голосов председатель общественного совета имеет право решающего голос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общественного совета, не согласные с решением общественного совета, вправе изложить свое особое мнение, которое в обязательном порядке вносится в протокол засед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Решения общественного совета отражаются в протоколах его заседаний, копии которых представляются ответственным секретарем общественного совета членам общественного совета. Информация о решениях общественного совета, заключения и результаты экспертиз по 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публикации в информационно-телекоммуникационной сети «Интернет» на сайте департа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едседатель общественного совет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общественного совета и председательствует на его заседаниях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и другие документы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ри участии членов общественного совета и утверждает план его работы, повестку заседания и состав экспертов и иных лиц, приглашаемых на заседание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уведомление членов общественного совета об утвержденном плане работы общественного совета, о дате, месте и повестке предстоящего заседа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проектам документов и иных материалов для обсуждения на заседаниях общественного совета и утверждает их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направление членам общественного совета протоколов заседаний и иных документов и материал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гласовывает состав информации о деятельности общественного совета, обязательной для размещения на официальном сайте департамента в информационно-телекоммуникационной сети «Интернет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заимодействует с начальником департамента по вопросам реализации решений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меститель председателя общественного совет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общественного совета председательствует на заседаниях в его отсутствие (отпуск, болезнь и т.п.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одготовке планов работы общественного совета, формировании состава экспертов и иных лиц, приглашаемых на заседание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ивает коллективное обсуждение вопросов, внесенных на рассмотрение общественного со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Члены общественного совет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Имеют право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формированию повестки дня заседаний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ть комиссии и рабочие группы, формируемые общественным советом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кандидатуры экспертов для участия в заседаниях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одготовке материалов по рассматриваемым вопроса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казывать департаменту содействие в разработке проектов нормативных правовых актов и иных юридически значимых документ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йти из состава общественного совета по собственному желанию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Обладают равными правами при обсуждении вопросов и голосован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3. Обязаны лично участвовать в заседаниях общественного совета и не вправе делегировать свои полномочия другим лица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тветственный секретарь общественного совет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членов общественного совета об утвержденном плане работы общественного совета, о дате, месте и повестке предстоящего заседа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согласует с председателем общественного совета проекты документов и иных материалов для обсуждения на заседаниях общественного 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 установленном порядке документы для архивного хранения и уничто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департамен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2. Общественный совет в целях обобщения практики работы направляет в общественную палату ежегодный отчет о своей работ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Конфликт интересов -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д личной заинтересованностью члена общественного совета, 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никновения у члена общественного совета личной заинтересованности, которая приводит или может привести к конфликту интересов, член общественного совета обязан проинформировать об этом в письменной форме председателя общественного совета, а председатель общественного совета - общественную па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8"/>
        </w:tabs>
        <w:ind w:left="2858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278" w:before="60" w:after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7:00Z</dcterms:created>
  <dc:creator>Третьяк</dc:creator>
  <dc:description/>
  <cp:keywords/>
  <dc:language>en-US</dc:language>
  <cp:lastModifiedBy>Третьяк</cp:lastModifiedBy>
  <cp:lastPrinted>2016-11-28T11:18:00Z</cp:lastPrinted>
  <dcterms:modified xsi:type="dcterms:W3CDTF">2016-11-29T06:26:00Z</dcterms:modified>
  <cp:revision>29</cp:revision>
  <dc:subject/>
  <dc:title> </dc:title>
</cp:coreProperties>
</file>