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416560</wp:posOffset>
            </wp:positionV>
            <wp:extent cx="645160" cy="858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8604213"/>
      <w:bookmarkStart w:id="1" w:name="_Hlk58604213"/>
      <w:bookmarkEnd w:id="1"/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rFonts w:eastAsia="SimSun;宋体"/>
          <w:b/>
          <w:b/>
          <w:spacing w:val="60"/>
          <w:sz w:val="32"/>
          <w:szCs w:val="32"/>
          <w:lang w:eastAsia="zh-CN"/>
        </w:rPr>
      </w:pPr>
      <w:r>
        <w:rPr>
          <w:rFonts w:eastAsia="SimSun;宋体"/>
          <w:b/>
          <w:spacing w:val="60"/>
          <w:sz w:val="32"/>
          <w:szCs w:val="32"/>
          <w:lang w:eastAsia="zh-CN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_____»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ительства </w:t>
      </w:r>
      <w:bookmarkStart w:id="2" w:name="_Hlk58582339"/>
      <w:r>
        <w:rPr>
          <w:rFonts w:eastAsia="Calibri"/>
          <w:b/>
          <w:bCs/>
          <w:sz w:val="28"/>
          <w:szCs w:val="28"/>
        </w:rPr>
        <w:t>Кемеровской области – Кузбасса</w:t>
      </w:r>
      <w:r>
        <w:rPr>
          <w:b/>
          <w:bCs/>
          <w:sz w:val="28"/>
          <w:szCs w:val="28"/>
        </w:rPr>
        <w:t xml:space="preserve"> </w:t>
      </w:r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bookmarkStart w:id="3" w:name="_Hlk59528713"/>
      <w:r>
        <w:rPr>
          <w:b/>
          <w:bCs/>
          <w:sz w:val="28"/>
          <w:szCs w:val="28"/>
        </w:rPr>
        <w:t xml:space="preserve">31.08.2020 № 533 </w:t>
      </w:r>
      <w:bookmarkEnd w:id="3"/>
      <w:r>
        <w:rPr>
          <w:b/>
          <w:bCs/>
          <w:sz w:val="28"/>
          <w:szCs w:val="28"/>
        </w:rPr>
        <w:t>«</w:t>
      </w:r>
      <w:bookmarkStart w:id="4" w:name="_Hlk58582374"/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20 году субсидии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текущей деятельности автоном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и «Дирек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роительству социально значимых объектов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End w:id="4"/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тельство Кемеровской области – Кузбасс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Правительства Кемеровской области – Кузбас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1.08.2020 № 533</w:t>
      </w:r>
      <w:r>
        <w:rPr>
          <w:b/>
          <w:bCs/>
          <w:sz w:val="28"/>
          <w:szCs w:val="28"/>
        </w:rPr>
        <w:t xml:space="preserve"> </w:t>
      </w:r>
      <w:bookmarkStart w:id="5" w:name="_Hlk65664653"/>
      <w:r>
        <w:rPr>
          <w:rFonts w:eastAsia="Calibri"/>
          <w:sz w:val="28"/>
          <w:szCs w:val="28"/>
        </w:rPr>
        <w:t xml:space="preserve">«Об утверждении Порядка </w:t>
      </w:r>
      <w:bookmarkStart w:id="6" w:name="_Hlk58583106"/>
      <w:r>
        <w:rPr>
          <w:rFonts w:eastAsia="Calibri"/>
          <w:sz w:val="28"/>
          <w:szCs w:val="28"/>
        </w:rPr>
        <w:t xml:space="preserve">предоставления </w:t>
        <w:br/>
        <w:t>в 2020 году субсидии для финансового обеспечения текущей деятельности автономной некоммерческой организации «Дирекция по строительству социально значимых объектов»</w:t>
      </w:r>
      <w:bookmarkEnd w:id="5"/>
      <w:bookmarkEnd w:id="6"/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Заголовок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Порядка предоставления в 2020 – 2021 годах субсидии для финансового обеспечения текущей деятельности автономной некоммерческой организации «Дирекция по строительству социально значимых объек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Преамбулу и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В соответствии 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унктом 28 пункта 1 статьи 17 Закона Кемеровской области – Кузбасса от 11.12.2019 № 137-ОЗ «Об областном бюджете на 2020 год и на плановый период 2021 и 2022 годов»,</w:t>
      </w:r>
      <w:r>
        <w:rPr/>
        <w:t xml:space="preserve"> </w:t>
      </w:r>
      <w:r>
        <w:rPr>
          <w:sz w:val="28"/>
          <w:szCs w:val="28"/>
        </w:rPr>
        <w:t>подпунктом 29 пункта 1 статьи 17</w:t>
      </w:r>
      <w:r>
        <w:rPr/>
        <w:t xml:space="preserve"> </w:t>
      </w:r>
      <w:bookmarkStart w:id="7" w:name="_Hlk65665160"/>
      <w:r>
        <w:rPr>
          <w:sz w:val="28"/>
          <w:szCs w:val="28"/>
        </w:rPr>
        <w:t xml:space="preserve">Закона Кемеровской области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Кузбасса </w:t>
        <w:br/>
        <w:t>от 23.12.2020 № 160-ОЗ «Об областном бюджете на 2021 год и на плановый период 2022 и 2023 годов»</w:t>
      </w:r>
      <w:bookmarkEnd w:id="7"/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целях реализации мероприятий государственной программы Кемеровской области – Кузбасса «Жилищная и социальная инфраструктура Кузбасса» на 2014 – 2024 годы», утвержденной постановлением Коллегии Администрации Кемеровской области от 25.10.2013 № 461, Правительство Кемеровской области – Кузбасса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й Порядок предоставления в 2020 – 2021 годах субсидии для финансового обеспечения текущей деятельности автономной некоммерческой организации «Дирекция по строительству социально значимых объектов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орядок предоставления в 2020 году субсидии для финансового обеспечения текущей деятельности автономной некоммерческой организации «Дирекция по строительству социально значимых объектов»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подлежит опубликованию на сайте «Электронный бюллетень Правительства </w:t>
      </w:r>
      <w:bookmarkStart w:id="8" w:name="_Hlk58582001"/>
      <w:r>
        <w:rPr>
          <w:rFonts w:eastAsia="Calibri"/>
          <w:sz w:val="28"/>
          <w:szCs w:val="28"/>
        </w:rPr>
        <w:t>Кемеровской области – Кузбасса</w:t>
      </w:r>
      <w:bookmarkEnd w:id="8"/>
      <w:r>
        <w:rPr>
          <w:rFonts w:eastAsia="Calibri"/>
          <w:sz w:val="28"/>
          <w:szCs w:val="28"/>
        </w:rPr>
        <w:t>».</w:t>
      </w:r>
      <w:bookmarkStart w:id="9" w:name="_Hlk58583207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убернатора Кемеровской области – Кузбасса (по строительству) Орлова Г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 части порядка предоставления в 2020 году субсидии </w:t>
      </w:r>
      <w:r>
        <w:rPr>
          <w:rFonts w:eastAsia="Calibri"/>
          <w:sz w:val="28"/>
          <w:szCs w:val="28"/>
        </w:rPr>
        <w:t>для финансового обеспечения текущей деятельности автономной некоммерческой организации «Дирекция по строительству социально значимых объектов»</w:t>
      </w:r>
      <w:r>
        <w:rPr>
          <w:sz w:val="28"/>
          <w:szCs w:val="28"/>
        </w:rPr>
        <w:t xml:space="preserve"> распространяется на правоотношения, возникшие </w:t>
        <w:br/>
        <w:t xml:space="preserve">с </w:t>
      </w:r>
      <w:bookmarkStart w:id="10" w:name="_Hlk65665523"/>
      <w:bookmarkStart w:id="11" w:name="_Hlk58605744"/>
      <w:r>
        <w:rPr>
          <w:sz w:val="28"/>
          <w:szCs w:val="28"/>
        </w:rPr>
        <w:t>24.12.2020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9"/>
      <w:bookmarkEnd w:id="10"/>
      <w:bookmarkEnd w:id="1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03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  <w:bookmarkStart w:id="12" w:name="_Hlk46327696"/>
            <w:r>
              <w:rPr>
                <w:sz w:val="28"/>
                <w:szCs w:val="28"/>
              </w:rPr>
              <w:t xml:space="preserve"> Кемеровской области – Кузбасса</w:t>
            </w:r>
            <w:bookmarkEnd w:id="12"/>
            <w:r>
              <w:rPr>
                <w:sz w:val="28"/>
                <w:szCs w:val="28"/>
              </w:rPr>
              <w:t xml:space="preserve"> – председатель Правительства Кемеровской области – Кузбасса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В.Н. Телегин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rFonts w:eastAsia="Calibri"/>
          <w:sz w:val="28"/>
          <w:szCs w:val="28"/>
        </w:rPr>
        <w:t>к постановлению Правительства Кемеровской области – Кузбасс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3" w:name="_Hlk46758287"/>
      <w:bookmarkEnd w:id="13"/>
      <w:r>
        <w:rPr>
          <w:rFonts w:eastAsia="Calibri"/>
          <w:b/>
          <w:sz w:val="28"/>
          <w:szCs w:val="28"/>
        </w:rPr>
        <w:t xml:space="preserve">предоставления в 202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 xml:space="preserve"> 2021 годах субсидии для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го обеспечения текущей деятельност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й некоммерческой организации «Дирекция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ительству социально значимых объектов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4" w:name="_Hlk46758287"/>
      <w:bookmarkStart w:id="15" w:name="_Hlk46758287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autoSpaceDE w:val="false"/>
        <w:ind w:left="12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стоящий Порядок определяет цель, условия и порядок предоставления из областного бюджета </w:t>
      </w:r>
      <w:r>
        <w:rPr>
          <w:rFonts w:eastAsia="Calibri"/>
          <w:bCs/>
          <w:sz w:val="28"/>
          <w:szCs w:val="28"/>
        </w:rPr>
        <w:t xml:space="preserve">в 2020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2021 годах </w:t>
      </w:r>
      <w:r>
        <w:rPr>
          <w:rFonts w:eastAsia="Calibri"/>
          <w:sz w:val="28"/>
          <w:szCs w:val="28"/>
        </w:rPr>
        <w:t xml:space="preserve">субсидии для финансового обеспечения текущей деятельности </w:t>
      </w:r>
      <w:r>
        <w:rPr>
          <w:sz w:val="28"/>
          <w:szCs w:val="28"/>
        </w:rPr>
        <w:t xml:space="preserve">автономной некоммерческой организации «Дирекция по строительству социально значимых объектов» </w:t>
      </w:r>
      <w:r>
        <w:rPr>
          <w:rFonts w:eastAsia="Calibri"/>
          <w:sz w:val="28"/>
          <w:szCs w:val="28"/>
        </w:rPr>
        <w:t>(далее соответственно – субсидия, Дирекция)</w:t>
      </w:r>
      <w:r>
        <w:rPr>
          <w:sz w:val="28"/>
          <w:szCs w:val="28"/>
        </w:rPr>
        <w:t>.</w:t>
      </w:r>
      <w:bookmarkStart w:id="16" w:name="Par6"/>
      <w:bookmarkEnd w:id="16"/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Для целей настоящего Порядка под текущей деятельностью Дирекции понимается деятельность, связанная с реализацией уставных целей Дирекц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едоставления субсидии является финансовое обеспечение текущей деятельности Дирекции, в том числе:</w:t>
      </w:r>
    </w:p>
    <w:p>
      <w:pPr>
        <w:pStyle w:val="Normal"/>
        <w:autoSpaceDE w:val="false"/>
        <w:ind w:firstLine="709"/>
        <w:jc w:val="both"/>
        <w:rPr/>
      </w:pPr>
      <w:bookmarkStart w:id="17" w:name="_Hlk58838193"/>
      <w:bookmarkEnd w:id="17"/>
      <w:r>
        <w:rPr>
          <w:rFonts w:eastAsia="Calibri"/>
          <w:sz w:val="28"/>
          <w:szCs w:val="28"/>
        </w:rPr>
        <w:t>оплата расходов, связанных с реализацией Дирекцией проектов по проектированию и строительству социально значимых объектов, вводу их в эксплуатацию и передаче для дальнейшей эксплуатации;</w:t>
      </w:r>
    </w:p>
    <w:p>
      <w:pPr>
        <w:pStyle w:val="Normal"/>
        <w:autoSpaceDE w:val="false"/>
        <w:ind w:firstLine="708"/>
        <w:jc w:val="both"/>
        <w:rPr/>
      </w:pPr>
      <w:bookmarkStart w:id="18" w:name="_Hlk58838193"/>
      <w:bookmarkEnd w:id="18"/>
      <w:r>
        <w:rPr>
          <w:rFonts w:eastAsia="Calibri"/>
          <w:sz w:val="28"/>
          <w:szCs w:val="28"/>
        </w:rPr>
        <w:t>оплата труда работников Дирекции и страховых взносов во внебюджетные фонды, установленные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чие расходы, связанные с обеспечением деятельности Дирек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лата аренды помещения, офисной мебели и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лата услуг по пересылке почтовых от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обретение материальных запасов, в том числе канцелярских товаров, расходных материалов для орг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а расходов на приобретение программного обеспеч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о строительства Кузбасса (далее – Министерство) является главным распорядителем средств областного бюджета, до которого в соответствии с законом об областном бюджете на соответствующий финансовый год и плановый период как получателя бюджетных средств доведены в установленном порядке лимиты бюджетных обязательств на предоставление субсидии </w:t>
      </w:r>
      <w:bookmarkStart w:id="19" w:name="_Hlk58582844"/>
      <w:r>
        <w:rPr>
          <w:rFonts w:eastAsia="Calibri"/>
          <w:sz w:val="28"/>
          <w:szCs w:val="28"/>
        </w:rPr>
        <w:t xml:space="preserve">в рамках мероприятий государств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Кемеровской области – Кузбасса «Жилищная и социальная инфраструктура Кузбасса» на 2014 – 2024 годы», утвержденной постановлением Коллегии Администрации Кемеровской области от 25.10.2013 № 461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лучателем субсидии является Дирекц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.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bookmarkStart w:id="20" w:name="_Hlk58605857"/>
      <w:r>
        <w:rPr>
          <w:sz w:val="28"/>
          <w:szCs w:val="28"/>
        </w:rPr>
        <w:t>Для получения субсидии Дирекция представляет в Министерство заявление о предоставлении субсидии</w:t>
      </w:r>
      <w:bookmarkEnd w:id="20"/>
      <w:r>
        <w:rPr>
          <w:sz w:val="28"/>
          <w:szCs w:val="28"/>
        </w:rPr>
        <w:t xml:space="preserve"> по форме согласно приложению № 1 к настоящему Порядку (далее – заявление), к которому прилагаются следующие документы и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bookmarkStart w:id="21" w:name="_Hlk47369181"/>
      <w:bookmarkStart w:id="22" w:name="_Hlk46758876"/>
      <w:bookmarkEnd w:id="22"/>
      <w:r>
        <w:rPr>
          <w:rFonts w:eastAsia="Calibri"/>
          <w:bCs/>
          <w:sz w:val="28"/>
          <w:szCs w:val="28"/>
        </w:rPr>
        <w:t xml:space="preserve">копии учредительных документов </w:t>
      </w:r>
      <w:bookmarkEnd w:id="21"/>
      <w:r>
        <w:rPr>
          <w:rFonts w:eastAsia="Calibri"/>
          <w:bCs/>
          <w:sz w:val="28"/>
          <w:szCs w:val="28"/>
        </w:rPr>
        <w:t>(с предъявлением подлинника, если копии не заверены нотариальн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eastAsia="Calibri"/>
          <w:bCs/>
          <w:sz w:val="28"/>
          <w:szCs w:val="28"/>
        </w:rPr>
        <w:t>копия финансового плана доходов и расходов (бюджет), в том числе смета административно-хозяйственных расходов Дир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eastAsia="Calibri"/>
          <w:bCs/>
          <w:sz w:val="28"/>
          <w:szCs w:val="28"/>
        </w:rPr>
        <w:t>копия приказа Дирекции об учетной политике на текущий календарный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отдельного расчетного счета для зачисления средств субсидии в целях обеспечения текущей деятельности Дир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bookmarkStart w:id="23" w:name="_Hlk47369211"/>
      <w:bookmarkEnd w:id="23"/>
      <w:r>
        <w:rPr>
          <w:sz w:val="28"/>
          <w:szCs w:val="28"/>
        </w:rPr>
        <w:t>документ, подтверждающий полномочия лица, подающего заявление, в случае если заявление подписано лицом, не имеющим права действовать без доверенности от имени Дир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right="-2" w:firstLine="709"/>
        <w:jc w:val="both"/>
        <w:rPr>
          <w:rFonts w:eastAsia="Calibri"/>
          <w:sz w:val="28"/>
          <w:szCs w:val="28"/>
        </w:rPr>
      </w:pPr>
      <w:bookmarkStart w:id="24" w:name="_Hlk46758876"/>
      <w:bookmarkStart w:id="25" w:name="_Hlk47369211"/>
      <w:bookmarkEnd w:id="24"/>
      <w:bookmarkEnd w:id="25"/>
      <w:r>
        <w:rPr>
          <w:rFonts w:eastAsia="Calibri"/>
          <w:sz w:val="28"/>
          <w:szCs w:val="28"/>
        </w:rPr>
        <w:t xml:space="preserve">Дирекция вправе по собственной инициативе представить в Министерство </w:t>
      </w:r>
      <w:r>
        <w:rPr>
          <w:sz w:val="28"/>
          <w:szCs w:val="28"/>
        </w:rPr>
        <w:t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алоговым органом по месту постановки на учет Дирекции не позднее одного месяца до даты подачи зая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ирекцией не представлен документ, указанный в настоящем пункте, Министерство запрашивает его в порядке межведомственного информационного взаимо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right="-2" w:firstLine="709"/>
        <w:jc w:val="both"/>
        <w:rPr/>
      </w:pPr>
      <w:bookmarkStart w:id="26" w:name="_Hlk58606156"/>
      <w:bookmarkEnd w:id="26"/>
      <w:r>
        <w:rPr>
          <w:sz w:val="28"/>
          <w:szCs w:val="28"/>
        </w:rPr>
        <w:t>Заявление в день поступления в Министерство регистрируется в журнале входящей корреспонден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ок рассмотрения заявления и принятия по нему решения составляет десять рабочих дней со дня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Заявление и прилагаемые к нему документы рассматриваются должностным лицом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По результатам рассмотрения поступившего заявления при отсутствии оснований для отказа в предоставлении субсидии Министерство принимает решение о предоставлении субсидии. Решение о предоставлении субсидии оформляется приказом Министерства.</w:t>
      </w:r>
    </w:p>
    <w:p>
      <w:pPr>
        <w:pStyle w:val="Normal"/>
        <w:autoSpaceDE w:val="false"/>
        <w:ind w:right="-2" w:firstLine="709"/>
        <w:jc w:val="both"/>
        <w:rPr/>
      </w:pPr>
      <w:bookmarkStart w:id="27" w:name="_Hlk58606156"/>
      <w:bookmarkEnd w:id="27"/>
      <w:r>
        <w:rPr>
          <w:sz w:val="28"/>
          <w:szCs w:val="28"/>
        </w:rPr>
        <w:t>При наличии оснований для отказа в предоставлении субсидии Министерство принимает решение об отказе в предоставлении субсидии, о чем в течение пяти рабочих дней со дня принятия решения уведомляет Дирекцию с указанием оснований отказа. Решение об отказе в предоставлении субсидии оформляется приказом Министерства.</w:t>
      </w:r>
    </w:p>
    <w:p>
      <w:pPr>
        <w:pStyle w:val="Normal"/>
        <w:autoSpaceDE w:val="false"/>
        <w:ind w:right="-2" w:firstLine="709"/>
        <w:jc w:val="both"/>
        <w:rPr/>
      </w:pPr>
      <w:bookmarkStart w:id="28" w:name="_Hlk58606652"/>
      <w:bookmarkEnd w:id="28"/>
      <w:r>
        <w:rPr>
          <w:sz w:val="28"/>
          <w:szCs w:val="28"/>
        </w:rPr>
        <w:t>Указанное решение может быть обжаловано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bookmarkStart w:id="29" w:name="_Hlk58606652"/>
      <w:bookmarkEnd w:id="29"/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ирекцией документов требованиям, определ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Дирек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Дирекции требованиям, установленным пунктом 2.6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bookmarkStart w:id="30" w:name="_Hlk58606748"/>
      <w:bookmarkEnd w:id="30"/>
      <w:r>
        <w:rPr>
          <w:sz w:val="28"/>
          <w:szCs w:val="28"/>
        </w:rPr>
        <w:t xml:space="preserve">В течение пяти рабочих дней </w:t>
      </w:r>
      <w:r>
        <w:rPr>
          <w:rFonts w:eastAsia="Calibri"/>
          <w:sz w:val="28"/>
          <w:szCs w:val="28"/>
        </w:rPr>
        <w:t>со дня принятия решения о предоставлении субсидии</w:t>
      </w:r>
      <w:r>
        <w:rPr>
          <w:sz w:val="28"/>
          <w:szCs w:val="28"/>
        </w:rPr>
        <w:t xml:space="preserve"> Министерство уведомляет Дирекцию о принятом </w:t>
      </w:r>
      <w:hyperlink r:id="rId4">
        <w:r>
          <w:rPr>
            <w:rStyle w:val="InternetLink"/>
            <w:sz w:val="28"/>
            <w:szCs w:val="28"/>
          </w:rPr>
          <w:t>решении</w:t>
        </w:r>
      </w:hyperlink>
      <w:r>
        <w:rPr>
          <w:sz w:val="28"/>
          <w:szCs w:val="28"/>
        </w:rPr>
        <w:t xml:space="preserve"> и необходимости подписания соглашения </w:t>
      </w:r>
      <w:bookmarkStart w:id="31" w:name="_Hlk58592482"/>
      <w:r>
        <w:rPr>
          <w:rFonts w:eastAsia="Calibri"/>
          <w:sz w:val="28"/>
          <w:szCs w:val="28"/>
        </w:rPr>
        <w:t>о предоставлении субсидии</w:t>
      </w:r>
      <w:bookmarkEnd w:id="31"/>
      <w:r>
        <w:rPr>
          <w:rFonts w:eastAsia="Calibri"/>
          <w:sz w:val="28"/>
          <w:szCs w:val="28"/>
        </w:rPr>
        <w:t xml:space="preserve"> согласно типовой форме, утвержденной исполнительным органом государственной власти Кемеровской области – Кузбасса, обеспечивающим разработку и реализацию единой финансовой политики на территории </w:t>
      </w:r>
      <w:bookmarkStart w:id="32" w:name="_Hlk47369066"/>
      <w:r>
        <w:rPr>
          <w:rFonts w:eastAsia="Calibri"/>
          <w:sz w:val="28"/>
          <w:szCs w:val="28"/>
        </w:rPr>
        <w:t>Кемеровской области – Кузбасса</w:t>
      </w:r>
      <w:bookmarkEnd w:id="32"/>
      <w:r>
        <w:rPr>
          <w:rFonts w:eastAsia="Calibri"/>
          <w:sz w:val="28"/>
          <w:szCs w:val="28"/>
        </w:rPr>
        <w:t>, для соответствующего вида субсидии</w:t>
      </w:r>
      <w:r>
        <w:rPr>
          <w:sz w:val="28"/>
          <w:szCs w:val="28"/>
        </w:rPr>
        <w:t>, в срок не позднее пяти рабочих дней со дня получения уведомления о предоставлении субсидии, в котором предусматриваются в том числе следующие по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33" w:name="_Hlk58606748"/>
      <w:bookmarkEnd w:id="33"/>
      <w:r>
        <w:rPr>
          <w:sz w:val="28"/>
          <w:szCs w:val="28"/>
        </w:rPr>
        <w:t>Требования, которым должна соответствовать Дирекция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 Дирек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у Дирекц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ция не должна находиться в процессе реорганизации</w:t>
      </w:r>
      <w:r>
        <w:rPr/>
        <w:t xml:space="preserve"> </w:t>
      </w:r>
      <w:r>
        <w:rPr>
          <w:rFonts w:eastAsia="Calibri"/>
          <w:sz w:val="28"/>
          <w:szCs w:val="28"/>
        </w:rPr>
        <w:t>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должна быть введена процедура банкротства, деятельность Дирек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34" w:name="_Hlk65676215"/>
      <w:r>
        <w:rPr>
          <w:rFonts w:eastAsia="Calibri"/>
          <w:sz w:val="28"/>
          <w:szCs w:val="28"/>
        </w:rPr>
        <w:t xml:space="preserve">Дирекция не должна </w:t>
      </w:r>
      <w:bookmarkEnd w:id="34"/>
      <w:r>
        <w:rPr>
          <w:rFonts w:eastAsia="Calibri"/>
          <w:sz w:val="28"/>
          <w:szCs w:val="28"/>
        </w:rPr>
        <w:t>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ция не должна получать средства из областного бюджета на основании иных нормативных правовых актов на цель, указанную                                     в пункте 1.3 настоящего Порядк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предоставления субсидии в случае увеличения ее размера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получения субсидии в случае, предусмотренном                                 пунктом 2.7 настоящего Порядка, Дирекция представляет в Министерство заявление об увеличении субсидии </w:t>
      </w:r>
      <w:bookmarkStart w:id="35" w:name="_Hlk58837448"/>
      <w:r>
        <w:rPr>
          <w:sz w:val="28"/>
          <w:szCs w:val="28"/>
        </w:rPr>
        <w:t>по форме согласно приложению № 2 к настоящему Порядк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bookmarkEnd w:id="35"/>
      <w:r>
        <w:rPr>
          <w:sz w:val="28"/>
          <w:szCs w:val="28"/>
        </w:rPr>
        <w:t>Заявление об увеличении субсидии в день поступления в Министерство регистрируется в журнале входящей корреспонден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ок рассмотрения заявления об увеличении субсидии и принятия по нему решения составляет один рабочий день со дня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Заявление об увеличении субсидии рассматривается должностным лицом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его заявления Министерство принимает решение об увеличении субсидии и заключении дополнительного соглашения к соглашению</w:t>
      </w:r>
      <w:r>
        <w:rPr>
          <w:rFonts w:eastAsia="Calibri"/>
          <w:sz w:val="28"/>
          <w:szCs w:val="28"/>
        </w:rPr>
        <w:t>, предусмотренному пунктом 2.5 настоящего Порядка (далее – решение об увеличении субсид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б увеличении субсидии оформляется приказом Министер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казанное решение может быть обжаловано в установленном законодательством порядке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 </w:t>
      </w:r>
      <w:r>
        <w:rPr>
          <w:rFonts w:eastAsia="Calibri"/>
          <w:sz w:val="28"/>
          <w:szCs w:val="28"/>
        </w:rPr>
        <w:t>со дня принятия решения об  увеличении субсидии</w:t>
      </w:r>
      <w:r>
        <w:rPr>
          <w:sz w:val="28"/>
          <w:szCs w:val="28"/>
        </w:rPr>
        <w:t xml:space="preserve"> Министерство уведомляет Дирекцию о принятом </w:t>
      </w:r>
      <w:hyperlink r:id="rId5">
        <w:r>
          <w:rPr>
            <w:rStyle w:val="InternetLink"/>
            <w:sz w:val="28"/>
            <w:szCs w:val="28"/>
          </w:rPr>
          <w:t>решении</w:t>
        </w:r>
      </w:hyperlink>
      <w:r>
        <w:rPr>
          <w:sz w:val="28"/>
          <w:szCs w:val="28"/>
        </w:rPr>
        <w:t xml:space="preserve"> и необходимости подписания </w:t>
      </w:r>
      <w:bookmarkStart w:id="36" w:name="_Hlk58836969"/>
      <w:r>
        <w:rPr>
          <w:sz w:val="28"/>
          <w:szCs w:val="28"/>
        </w:rPr>
        <w:t>дополнительного соглашения к соглашению</w:t>
      </w:r>
      <w:r>
        <w:rPr>
          <w:rFonts w:eastAsia="Calibri"/>
          <w:sz w:val="28"/>
          <w:szCs w:val="28"/>
        </w:rPr>
        <w:t>, предусмотренному пунктом 2.5 настоящего Порядка</w:t>
      </w:r>
      <w:bookmarkEnd w:id="36"/>
      <w:r>
        <w:rPr>
          <w:sz w:val="28"/>
          <w:szCs w:val="28"/>
        </w:rPr>
        <w:t>, в срок не позднее одного рабочего дня со дня получения уведомления об увеличении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Дирекции в соответствующем финансовом году в размере, определенном Законом Кемеровской области – Кузбасса от 11.12.2019 № 137-ОЗ «Об областном бюджете на 2020 год                          и на плановый период 2021 и 2022 годов», Законом Кемеровской области – Кузбасса от 23.12.2020 № 160-ОЗ «Об областном бюджете на 2021 год и на плановый период 2022 и 2023 годов», в пределах бюджетных ассигнований, доведенных Министерству на соответствующий финансовый год, на цель, указанную в пункте 1.3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Министерством осуществляется на расчетный счет, открытый Дирекцией в порядке, установленном действующим законодательством, в соответствии с планом-графиком, являющимся неотъемлемой частью соглашения, указанного в пункте 2.5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37" w:name="_Hlk58837821"/>
      <w:bookmarkEnd w:id="37"/>
      <w:r>
        <w:rPr>
          <w:sz w:val="28"/>
          <w:szCs w:val="28"/>
        </w:rPr>
        <w:t xml:space="preserve">Неиспользованный на 31 декабря текущего финансового года остаток субсидии, предоставленной в текущем финансовом году Дирекции, может быть использован Дирекцией по решению Министерства в следующем </w:t>
      </w:r>
      <w:bookmarkStart w:id="38" w:name="_Hlk58837386"/>
      <w:r>
        <w:rPr>
          <w:sz w:val="28"/>
          <w:szCs w:val="28"/>
        </w:rPr>
        <w:t>финансовом году на цель, предусмотренную настоящим Порядк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Указанное решение принимается Министерством на основании заявления</w:t>
      </w:r>
      <w:r>
        <w:rPr/>
        <w:t xml:space="preserve"> </w:t>
      </w:r>
      <w:r>
        <w:rPr>
          <w:sz w:val="28"/>
          <w:szCs w:val="28"/>
        </w:rPr>
        <w:t xml:space="preserve">Дирекции по форме согласно приложению № 3 к настоящему Порядку и оформляется приказом Министерств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bookmarkStart w:id="39" w:name="_Hlk58837821"/>
      <w:bookmarkEnd w:id="39"/>
      <w:r>
        <w:rPr>
          <w:rFonts w:eastAsia="Calibri"/>
          <w:sz w:val="28"/>
          <w:szCs w:val="28"/>
        </w:rPr>
        <w:t>Требования к отчетност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Дирекция представляет в Министерство отчет об использовании средств субсидии по форме и в сроки, определенные Министерством в соглаш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Министерство имеет право устанавливать в соглашении сроки и формы представления Дирекцией дополнительной отчетности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об осуществлении контроля з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м условий, целей и порядка предоставл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Calibri"/>
          <w:sz w:val="28"/>
          <w:szCs w:val="28"/>
        </w:rPr>
        <w:t>субсидии и ответственности за их наруш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Министерство и </w:t>
      </w:r>
      <w:bookmarkStart w:id="40" w:name="_Hlk58608934"/>
      <w:r>
        <w:rPr>
          <w:rFonts w:eastAsia="Calibri"/>
          <w:bCs/>
          <w:sz w:val="28"/>
          <w:szCs w:val="28"/>
        </w:rPr>
        <w:t xml:space="preserve">орган государственного финансового контроля осуществляют </w:t>
      </w:r>
      <w:bookmarkEnd w:id="40"/>
      <w:r>
        <w:rPr>
          <w:rFonts w:eastAsia="Calibri"/>
          <w:bCs/>
          <w:sz w:val="28"/>
          <w:szCs w:val="28"/>
        </w:rPr>
        <w:t>обязательные проверки соблюдения Дирекцией условий, целей и порядка предоставлени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Ответственность за нецелевое использование предоставленной субсидии, недостоверность сведений, содержащихся в документах, несет Дирекц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Целевым использованием субсидии (части субсидии) является ее использование Дирекцией на цель, определенную пунктом 1.3 настоящего Порядка, совокупным объемом, равным сумме предоставленной субсидии (части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 В случае нарушения Дирекцией условий и порядка предоставления субсидии, а также в случае нецелевого использования субсидии, выявленного в том числе по фактам проверок, проведенных Министерством и </w:t>
      </w:r>
      <w:r>
        <w:rPr>
          <w:rFonts w:eastAsia="Calibri"/>
          <w:bCs/>
          <w:sz w:val="28"/>
          <w:szCs w:val="28"/>
        </w:rPr>
        <w:t xml:space="preserve">органом государственного финансового контроля, </w:t>
      </w:r>
      <w:r>
        <w:rPr>
          <w:rFonts w:eastAsia="Calibri"/>
          <w:sz w:val="28"/>
          <w:szCs w:val="28"/>
        </w:rPr>
        <w:t>в областной бюджет подлежит возвра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олном размере субсидия, полученная с нарушением условий и порядк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змере нецелевого использования при нарушении цели использования субсидии, определенной пунктом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Министерством либо органом государственного финансового контроля фактов нарушения Дирекцией условий, порядка и цели предоставления субсидии в течение десяти рабочих дней со дня обнаружения указанных фактов в адрес Дирекции почтовым отправлением с уведомлением о вручении направляется письменное требование о возврат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субсидии в областной бюджет производится в течение десяти рабочих дней со дня получения Дирекцией письменного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евозврате субсидии в установленный срок Министерство принимает меры по взысканию подлежащей возврату субсидии в областной бюджет в судебном порядке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41" w:name="_Hlk58610475"/>
      <w:bookmarkEnd w:id="41"/>
      <w:r>
        <w:rPr>
          <w:sz w:val="28"/>
          <w:szCs w:val="28"/>
        </w:rPr>
        <w:t xml:space="preserve">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                                         в 2020 – 2021 годах субсидии для финансового обеспечения текущей деятельности автономной некоммерческой организации «Дирекция по строительству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объектов»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нистру строительства Кузбасса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или уполномоченного лиц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автономной некоммерческой организации «Дирекция по строительству социально значимых объектов» (далее – Дирекция) для </w:t>
      </w:r>
      <w:bookmarkStart w:id="42" w:name="_Hlk65676877"/>
      <w:r>
        <w:rPr>
          <w:sz w:val="28"/>
          <w:szCs w:val="28"/>
        </w:rPr>
        <w:t>финансового обеспечения текущей деятельности Дирекции</w:t>
      </w:r>
      <w:bookmarkEnd w:id="42"/>
      <w:r>
        <w:rPr>
          <w:sz w:val="28"/>
          <w:szCs w:val="28"/>
        </w:rPr>
        <w:t>, в том числе приобретения основных средств, и направляю пакет документов для рассмотрения вопроса о предоставлении субсидии Дирек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ю согласи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проверку Министерством строительства Кузбасса (далее –  Министерство) документов и сведений, указанных в заявлении и приложениях к нем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уществление Министерством и органом государственного финансового контроля проверок соблюдения Дирекцией условий, цели и порядка предоставления субсидии в случае заключения между Министерством и Дирекцией соглашения о предоставлении субсидии автономной некоммерческой организации «Дирекция по строительству социально значимых объектов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аю, что Дирекц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бластной бюджет субсидий, бюджетных инвестиций, предоставленных в соответствии с иными правовыми актами, и иной просроченной задолженности перед област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е не введена процедура банкротства, деятельность Дирек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  является   иностранными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убсидии из областного бюджета на основании иных нормативных правовых актов на цель, предусмотренную в пункте 1.3 Порядка предоставления в 2020 – 2021 годах субсидии для финансового обеспечения текущей деятельности автономной некоммерческой организации «Дирекция по строительству социально значимых объектов», утвержденного постановлением Правительства Кемеровской области – Кузбасса от 31.08.2020 № 533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заявлении и прилагаемых к нему документах, является достоверной, и не возражаю против доступа к ней всех заинтересованных ли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eastAsia="Calibri"/>
          <w:bCs/>
          <w:sz w:val="28"/>
          <w:szCs w:val="28"/>
        </w:rPr>
        <w:t>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eastAsia="Calibri"/>
          <w:bCs/>
          <w:sz w:val="28"/>
          <w:szCs w:val="28"/>
        </w:rPr>
        <w:t>копия финансового плана доходов и расходов (бюджет), в том числе смета административно-хозяйственных расходов Дир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пия приказа Дирекции об учетной политике на текущий календарный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рытии отдельного расчетного счета для зачисления средств субсидии в целях обеспечения текущей деятельности Дир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, подтверждающий полномочия лица, подающего заявление (в случае, если заявление подписано лицом, не имеющим права действовать без доверенности от имени Дирекци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или уполномоченное лицо)  _______________           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20__ г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bookmarkStart w:id="43" w:name="_Hlk58610475"/>
      <w:bookmarkEnd w:id="43"/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bookmarkStart w:id="44" w:name="_Hlk58604213"/>
      <w:bookmarkEnd w:id="44"/>
      <w:r>
        <w:rPr>
          <w:sz w:val="28"/>
          <w:szCs w:val="28"/>
        </w:rPr>
        <w:t xml:space="preserve">                      </w:t>
      </w:r>
      <w:bookmarkStart w:id="45" w:name="_Hlk58837688"/>
    </w:p>
    <w:p>
      <w:pPr>
        <w:pStyle w:val="Normal"/>
        <w:ind w:left="4536" w:hanging="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                                         в 2020 – 2021 годах субсидии для финансового обеспечения текущей деятельности автономной некоммерческой организации «Дирекция по строительству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объектов»</w:t>
      </w:r>
    </w:p>
    <w:p>
      <w:pPr>
        <w:pStyle w:val="Normal"/>
        <w:ind w:left="269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нистру строительства Кузбасса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или уполномоченного лиц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увеличить субсидию автономной некоммерческой организации «Дирекция по строительству социально значимых объектов» (далее – Дирекция) для финансового обеспечения текущей деятельности Дирек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ю согласи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проверку Министерством строительства Кузбасса (далее –  Министерство) сведений, указанных в зая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уществление Министерством и органом государственного финансового контроля проверок соблюдения Дирекцией условий, цели и порядка предоставления субсидии в случае заключения между Министерством и Дирекцией дополнительного соглашения к соглашению о предоставлении субсидии автономной некоммерческой организации «Дирекция по строительству социально значимых объектов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аю, что Дирекц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возврату в областной бюджет субсидий, бюджетных инвестиций, предоставленных в соответствии с иными правовыми актами, и иной просроченной задолженности перед област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е не введена процедура банкротства, деятельность Дирекции не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заявлении, является достоверной, и не возражаю против доступа к ней всех заинтересованных ли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, подтверждающий полномочия лица, подающего заявление (в случае, если заявление подписано лицом, не имеющим права действовать без доверенности от имени Дирекци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или уполномоченное лицо)  _______________           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4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bookmarkStart w:id="46" w:name="_Hlk65665959"/>
      <w:bookmarkEnd w:id="46"/>
      <w:r>
        <w:rPr>
          <w:sz w:val="28"/>
          <w:szCs w:val="28"/>
        </w:rPr>
        <w:t xml:space="preserve">к Порядку предоставления                                          в 2020 – 2021 годах субсидии для финансового обеспечения текущей деятельности автономной некоммерческой организации «Дирекция по строительству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объектов»</w:t>
      </w:r>
    </w:p>
    <w:p>
      <w:pPr>
        <w:pStyle w:val="Normal"/>
        <w:ind w:left="2694" w:hanging="0"/>
        <w:jc w:val="both"/>
        <w:rPr>
          <w:rFonts w:ascii="Verdana" w:hAnsi="Verdana" w:cs="Verdana"/>
          <w:sz w:val="28"/>
          <w:szCs w:val="28"/>
        </w:rPr>
      </w:pPr>
      <w:bookmarkStart w:id="47" w:name="_Hlk65665959"/>
      <w:bookmarkEnd w:id="47"/>
      <w:r>
        <w:rPr>
          <w:sz w:val="28"/>
          <w:szCs w:val="28"/>
        </w:rPr>
        <w:t> 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нистру строительства Кузбасса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 или уполномоченного лиц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казываются обстоя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использовать неиспользованный на 31 декабря 20___ года остаток субсидии в размере ______________рублей, предоставленной в текущем финансовом году автономной некоммерческой организации «Дирекция по строительству социально значимых объектов»                               (далее – Дирекция), в следующем финансовом году на цель, предусмотренную </w:t>
      </w:r>
      <w:bookmarkStart w:id="48" w:name="_Hlk65676952"/>
      <w:r>
        <w:rPr>
          <w:sz w:val="28"/>
          <w:szCs w:val="28"/>
        </w:rPr>
        <w:t xml:space="preserve">Порядком предоставления в 2020 – 2021 годах субсидии для финансового обеспечения текущей деятельности </w:t>
      </w:r>
      <w:bookmarkStart w:id="49" w:name="_Hlk58838687"/>
      <w:r>
        <w:rPr>
          <w:sz w:val="28"/>
          <w:szCs w:val="28"/>
        </w:rPr>
        <w:t>автономной некоммерческой организации «Дирекция по строительству социально значимых объектов»</w:t>
      </w:r>
      <w:bookmarkEnd w:id="49"/>
      <w:r>
        <w:rPr>
          <w:sz w:val="28"/>
          <w:szCs w:val="28"/>
        </w:rPr>
        <w:t xml:space="preserve">, утвержденным </w:t>
      </w:r>
      <w:r>
        <w:rPr>
          <w:rFonts w:eastAsia="Calibri"/>
          <w:sz w:val="28"/>
          <w:szCs w:val="28"/>
        </w:rPr>
        <w:t>постановлением Правительства Кемеровской области – Кузбас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1.08.2020 № 533</w:t>
      </w:r>
      <w:bookmarkEnd w:id="48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ю согласи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проверку Министерством строительства Кузбасса (далее –  Министерство) сведений, указанных в заявлен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уществление Министерством и органом государственного финансового контроля проверок соблюдения Дирекцией цели предоставления субсид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заявлении, является достоверной, и не возражаю против доступа к ней всех заинтересованных ли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документ, подтверждающий полномочия лица, подающего заявление (в случае, если заявление подписано лицом, не имеющим права действовать без доверенности от имени Дирекци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HTML1"/>
        <w:tabs>
          <w:tab w:val="clear" w:pos="4580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или уполномоченное лицо)  _______________           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7D4A57A7047F79A8410E6B8C1936FDDEA6E4E4B0AC124D66CEEEBD2D80A8807DDB47ABDC645F5025B37C7BBFDCC49797148B70EAA1A98E86B83AG5f4M" TargetMode="External"/><Relationship Id="rId4" Type="http://schemas.openxmlformats.org/officeDocument/2006/relationships/hyperlink" Target="consultantplus://offline/ref=0345C956461A42E42B4B1F7D1D061E4B75C989F5D52A097A125A15511BFD93FB32AB68ACF338F42BEE973F9CAF94DD63AD9899AB5FE83B129E2AB2GBx9E" TargetMode="External"/><Relationship Id="rId5" Type="http://schemas.openxmlformats.org/officeDocument/2006/relationships/hyperlink" Target="consultantplus://offline/ref=0345C956461A42E42B4B1F7D1D061E4B75C989F5D52A097A125A15511BFD93FB32AB68ACF338F42BEE973F9CAF94DD63AD9899AB5FE83B129E2AB2GBx9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6:00Z</dcterms:created>
  <dc:creator>iap</dc:creator>
  <dc:description/>
  <cp:keywords/>
  <dc:language>en-US</dc:language>
  <cp:lastModifiedBy>Фабричная Надежда Вадимовна</cp:lastModifiedBy>
  <cp:lastPrinted>2021-03-03T13:09:00Z</cp:lastPrinted>
  <dcterms:modified xsi:type="dcterms:W3CDTF">2021-03-11T09:59:00Z</dcterms:modified>
  <cp:revision>3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