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36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pacing w:val="6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60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jc w:val="center"/>
        <w:rPr/>
      </w:pPr>
      <w:r>
        <w:rPr>
          <w:rFonts w:eastAsia="SimSun;宋体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/>
          <w:sz w:val="32"/>
          <w:szCs w:val="32"/>
          <w:lang w:eastAsia="zh-CN"/>
        </w:rPr>
        <w:t>КЕМЕРОВСКОЙ ОБЛАСТИ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координации работы по противодействию коррупции                    в Кемеровской области и признании утратившими силу некоторых постановлений Губернатора Кемеровской области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5.07.2015 № 364 «О мерах по совершенствованию организации деятельности в области противодействия коррупции»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ординации работы по противодействию коррупции в Кемеровской области и утвердить ее сост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рилагаемое Положение о комиссии по координации работы по противодействию коррупции в Кемер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 постановления Губернатора Кемер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5.02.2009 № 7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4.04.2012 № 11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4.03.2013 № 18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01.2014 № 2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1.04.2015 № 27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4.05.2015 № 31-пг «О внесении изменений в постановление Губернатора Кемеровской области от 05.09.2008 № 43-пг «Об образовании совета при Губернаторе Кемеровской области по противодействию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6661"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меровской области                                                                       А.М. Тулеев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октября 2015 г.</w:t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пг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                                                                                    Кемеровской области</w:t>
            </w:r>
          </w:p>
          <w:p>
            <w:pPr>
              <w:pStyle w:val="Normal"/>
              <w:tabs>
                <w:tab w:val="clear" w:pos="720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октября 2015 г. № 67-пг</w:t>
            </w:r>
          </w:p>
        </w:tc>
      </w:tr>
    </w:tbl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Кемеровской области  </w:t>
      </w:r>
    </w:p>
    <w:p>
      <w:pPr>
        <w:pStyle w:val="Normal"/>
        <w:tabs>
          <w:tab w:val="clear" w:pos="720"/>
          <w:tab w:val="righ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25"/>
        <w:gridCol w:w="5248"/>
      </w:tblGrid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улеев Аман-гельды Молдагазы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8" w:type="dxa"/>
            <w:tcBorders/>
          </w:tcPr>
          <w:p>
            <w:pPr>
              <w:pStyle w:val="Style16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емеровской области, председатель комисси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 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Style16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Кемеровской области, заместитель председателя комисси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                                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Кемеровской области (по координации работы правоохранительных органов и органов военного управления), заместитель председателя комисси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ин Михаил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координации правоохранительных органов департамента административных органов Администрации Кемеровской области, секретарь комиссии    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ек Владимир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Кемеровский государственный университет»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 Вале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рокопьевска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левец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асильевич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Кемеровской област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ковская                Марина Петров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Кемеровской област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 Алекс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Style16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– руководитель аппарата Администрации Кемеровской област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                   Игорь Владиславович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федеральный инспектор по Кемеровской области аппарата полномочного представителя Президента Российской Федерации в Сибирском федеральном округе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ова 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юстиции Российской Федерации по Кемеровской области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ненко Евген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Style16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емеровской области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Николаевич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инистерства внутренних дел Российской Федерации по Кемеровской области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чальник главного контрольного управления Кемеровской област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ндик 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Кемеровской области (по согласованию)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иц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административных органов Администрации Кемеровской области</w:t>
            </w:r>
          </w:p>
        </w:tc>
      </w:tr>
      <w:tr>
        <w:trPr>
          <w:trHeight w:val="758" w:hRule="atLeast"/>
        </w:trPr>
        <w:tc>
          <w:tcPr>
            <w:tcW w:w="36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ладимировна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 и государственной службы Администрации Кемеровской области</w:t>
            </w:r>
          </w:p>
        </w:tc>
      </w:tr>
    </w:tbl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20"/>
                <w:tab w:val="righ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Губернатора</w:t>
            </w:r>
          </w:p>
          <w:p>
            <w:pPr>
              <w:pStyle w:val="Normal"/>
              <w:tabs>
                <w:tab w:val="clear" w:pos="720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tabs>
                <w:tab w:val="clear" w:pos="720"/>
                <w:tab w:val="righ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октября 2015 г. № 67-пг</w:t>
            </w:r>
          </w:p>
          <w:p>
            <w:pPr>
              <w:pStyle w:val="Normal"/>
              <w:tabs>
                <w:tab w:val="clear" w:pos="720"/>
                <w:tab w:val="righ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координации работы                                                                                по противодействию корруп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емеровской област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координации работы по противодействию коррупции в Кемеровской области (далее - комиссия) является постоянно действующим координационным органом при Губернаторе Кеме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Кемеровской области, а также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Кемеровской области, для которых федеральными законами не предусмотрено иное, и рассматривает соответствующие вопросы в порядке, определенном Законом Кемеровской области от 08.05.2007 № 57-ОЗ «О противодействии коррупции», Законом Кемеровской области от 01.08.2005 № 103-ОЗ «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ых должностях Кемеровской области и государственной гражданской службе Кеме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 Кемеровской области, регулирующими отношения в сфере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предложений о реализации государственной политики                    в области противодействия коррупции Губернатору Кемер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координации деятельности Губернатора Кемеровской области, органов исполнительной власти Кемеровской области и органов местного самоуправления по реализации государственной политики                                                 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согласованных действий органов исполнительной власти Кемеровской области и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Кемер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взаимодействия органов исполнительной власти Кемеровской области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Кемер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ирование общественности о проводимой органами исполнительной власти Кемеровской области и органами местного самоуправления работе по противодейств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авливает предложения по совершенствованию законодательства Российской Федерации о противодействии коррупции Губернатору Кемер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ов нормативных правовых актов Кемеровской области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региональной антикоррупционной программы и разработку антикоррупционных программ органов исполнительной власти Кемеровской области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ссматривает вопросы, касающиеся соблюдения лицами, замещающими государственные должности Кемеров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казывает содействие развитию общественного контроля за реализацией региональной антикоррупционной программы, антикоррупционных программ органов исполнительной власти Кемеровской области (планов мероприятий по противодействию корруп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уществляет подготовку ежегодного доклада о деятельности в области противодействия коррупции, обеспечивает его размещение на официальном сайте Губернатора Кемеровской области, в информационно-телекоммуникацио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ожение о комиссии и персональный состав комиссии утверждаются Губернатором Кеме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формируется в составе председателя комиссии, его заместителей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ем комиссии является Губернатор Кемеровской области или лицо, временно исполняющее его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остав комиссии могут входить руководители органов исполнительной власти Кемеровской области, органов местного самоуправления, представители аппарата полномочного представителя Президента Российской Федерации в Сибирском федеральном округе, руководители территориальных органов федеральных государственных органов в Кемеровской области, руководитель общественной палаты Кемеровской об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ача полномочий члена комиссии другому лицу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седании комиссии вправе принимать участие прокурор Кемеровской области, руководитель следственного управления Следственного комитета Российской Федерации по Кемеровской области, начальник Управления Федеральной службы безопасности Российской Федерации по Кемеровской области, которые уведомляются о месте, времени проведения и повестке дн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заседания комиссии могут быть приглашены представители федеральных государственных органов, государственных органов Кемеровской области, органов местного самоуправления, организаций и средств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деятельности комиссии и порядок ее раб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я комиссии оформляю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реализации решений комиссии могут издаваться нормативные правовые акты или распорядительные акты Губернатора Кемеровской области, а также даваться поручения Губернатора Кеме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решению комиссии из числа членов комиссии или уполномоченных ими представителей, а также из числа представителей органов исполнительной власти Кемеровской области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план работы комиссии (ежегодный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ает повестку дня очередного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ляет комиссию в отношениях с федеральными государственными органами, государственными органами Кемеровской области, организациями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спечение деятельности комиссии, подготовку материалов к заседаниям комиссии и контроль за исполнением принятых ею решений осуществляет уполномоченное структурное подразделение Администрации Кемеровской области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я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96" w:leader="none"/>
      </w:tabs>
      <w:ind w:right="34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Courier New" w:hAnsi="Courier New" w:cs="Courier New"/>
      <w:color w:val="000000"/>
      <w:sz w:val="22"/>
      <w:u w:val="single"/>
    </w:rPr>
  </w:style>
  <w:style w:type="paragraph" w:styleId="22">
    <w:name w:val=" Знак2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7D07C533DA29C091E3F43CA80D775FA381847C56FECDFE63EF97hCJ3L" TargetMode="External"/><Relationship Id="rId4" Type="http://schemas.openxmlformats.org/officeDocument/2006/relationships/hyperlink" Target="consultantplus://offline/ref=AA7D07C533DA29C091E3F43CA80D775FA08E817C58AB9AFC32BA99C67AB2CD2434CE2F4A2A07D0ABh6J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7:00Z</dcterms:created>
  <dc:creator>Петровна Ольга Афонасьева</dc:creator>
  <dc:description/>
  <cp:keywords/>
  <dc:language>en-US</dc:language>
  <cp:lastModifiedBy>Третьяк</cp:lastModifiedBy>
  <cp:lastPrinted>2015-10-15T16:18:00Z</cp:lastPrinted>
  <dcterms:modified xsi:type="dcterms:W3CDTF">2016-01-29T06:57:00Z</dcterms:modified>
  <cp:revision>2</cp:revision>
  <dc:subject/>
  <dc:title> </dc:title>
</cp:coreProperties>
</file>